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Марий Эл Республик                                                Республика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«Кужмара ял  кундем»                                                    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образованийын                           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йжын - Кужмара ял                     «Кужмарское сельское поселение»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кундем  администрацийын                      Кужмарская сель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Heading1"/>
        <w:pBdr>
          <w:bottom w:val="single" w:sz="12" w:space="0" w:color="000000"/>
        </w:pBdr>
        <w:rPr>
          <w:szCs w:val="32"/>
          <w:vertAlign w:val="superscript"/>
        </w:rPr>
      </w:pPr>
      <w:r>
        <w:rPr>
          <w:rFonts w:eastAsia="Times New Roman"/>
        </w:rPr>
        <w:t xml:space="preserve">                      </w:t>
      </w:r>
      <w:r>
        <w:rPr/>
        <w:t xml:space="preserve">ПУНЧАЛЖЕ                                                          ПОСТАНОВЛЕНИЕ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0"/>
        </w:rPr>
        <w:t>425073, Кужмара села, Рудо урем, 3                                     425073, село Кужмара, ул.Центральная, д.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тел. (83645) 6-31-88, факс (83645) 6-33-82                                   тел. (83645) 6-31-88, факс (83645) 6-33-82</w:t>
      </w:r>
      <w:r>
        <w:rPr>
          <w:rFonts w:cs="Times New Roman" w:ascii="Times New Roman" w:hAnsi="Times New Roman"/>
          <w:b/>
          <w:sz w:val="20"/>
          <w:vertAlign w:val="superscript"/>
        </w:rPr>
        <w:t xml:space="preserve">    </w:t>
      </w:r>
      <w:r>
        <w:rPr>
          <w:rFonts w:cs="Times New Roman" w:ascii="Times New Roman" w:hAnsi="Times New Roman"/>
          <w:sz w:val="20"/>
          <w:vertAlign w:val="superscript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4"/>
          <w:vertAlign w:val="superscript"/>
        </w:rPr>
      </w:pPr>
      <w:r>
        <w:rPr>
          <w:rFonts w:cs="Times New Roman" w:ascii="Times New Roman" w:hAnsi="Times New Roman"/>
          <w:sz w:val="1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мая 2013 года  №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равил размещения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ого учреждения, а также руководителями муниципальных учреждений, в информационно-телекоммуникационной сети "Интернет" и предоставл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х сведений средствам массов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 273-ФЗ "О противодействии коррупции", принимая во внимание постановление администрации муниципального образования «Кужмарское сельское поселение» от 23 апреля 2013 года № 43 «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унктами  Положения об администрации муниципального образования «Кужмарское сельское поселение», администрация муниципального образования «Кужмарское сельское поселение»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eastAsia="ar-SA"/>
        </w:rPr>
      </w:pPr>
      <w:r>
        <w:rPr>
          <w:rFonts w:cs="Times New Roman" w:ascii="Times New Roman" w:hAnsi="Times New Roman"/>
          <w:sz w:val="20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равила размещения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ого учреждения, а также руководителями муниципальных учреждений, в информационно-телекоммуникационной сети "Интернет" и предоставления этих сведений средствам массовой информации   для опубликования, согласно приложению №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ного специалиста администрации Виноградову М.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бнарод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жмарское сельское поселение»                                   А.С.Мухаметзянова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3 мая 2013 года № 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змещения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ого учреждения, а также руководителями муниципальных учреждений, в информационно-телекоммуникационной сети "Интернет" и предоставления этих сведений средствам массовой информации 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стоящими Правилами устанавливаются обязанности  администрации муниципального образования «Кужмарское сельское поселение», осуществляющей полномочия учредителя муниципального учреждения, координирующей и регулирующей деятельность в соответствующей отрасли (культура), по размещению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а также руководителями муниципальных учреждений (далее - сведения о доходах, об имуществе и обязательствах имущественного характера), в информационно-телекоммуникационной сети "Интернет" на официальном сайте муниципального образования «Звениговский муниципальный район» (далее – официальный сайт), а также по предоставлению этих сведений средствам массовой информации (далее  –  СМИ)  для опубликования в связи с их запрос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М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,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руководителя муниципального учреждения, его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МИ информации для опубликования сведений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указ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к информации ограниченного досту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руководителя муниципа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обеспечивается уполномоченным должностным лицом, ответственным за кадровую работу в администрации муниципального образования «Кужмарское сельское поселение» (далее – должностное лиц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жностное лиц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со дня поступления запроса от СМИ сообщает о нем руководителю муниципального учреждения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7-дневный срок со дня поступления запроса от СМИ обеспечивает предоставление им сведений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жностное лицо несет в соответствии с законодательством Российской Федерации ответственность за несоблюдение настоящих Правил, а также за разглашение сведений, отнесенных к государственной тайне или к информации ограниченного досту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74" w:right="851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</w:rPr>
        <w:t>Приложение № 1 к Правил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мещения сведений о доходах, об имуществ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и обязательствах имущественного характер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едставляемых гражданами, претендующи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замещение должностей руководите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униципального учреждения, а такж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уководителями муниципальных учреждени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информационно-телекоммуникационной сети "Интернет"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предоставления этих сведений средствам массов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имуществе и обязательствах имущественного характера руководителя муниципа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 и членов его(ее) семьи за период с _________ по _________, представля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публикования на официальном сайте  муниципального образования «Звениговский муниципаль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в средствах массов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5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559"/>
        <w:gridCol w:w="1701"/>
        <w:gridCol w:w="1134"/>
        <w:gridCol w:w="1701"/>
        <w:gridCol w:w="1793"/>
        <w:gridCol w:w="1751"/>
        <w:gridCol w:w="1134"/>
        <w:gridCol w:w="1843"/>
      </w:tblGrid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Деклариро-ванный годовой доход за _____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(рублей)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вид и 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полож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вид и марка транспортного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вид и 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положения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24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8D7A5D78467ACA469DD289926B62F5D6DC0300156C1CB69EC9981BBA9E8D7B223D4B541E1848E9JAg0F" TargetMode="External"/><Relationship Id="rId3" Type="http://schemas.openxmlformats.org/officeDocument/2006/relationships/hyperlink" Target="consultantplus://offline/ref=3E8D7A5D78467ACA469DD289926B62F5D6DC0A0E166D1CB69EC9981BBA9E8D7B223D4B53J1g7F" TargetMode="External"/><Relationship Id="rId4" Type="http://schemas.openxmlformats.org/officeDocument/2006/relationships/hyperlink" Target="consultantplus://offline/ref=E6399308FD311781CA4FF69AF8A883B183C2F403C997F8EA738E5167EE46C3983D1D8F8B2855F4104BF51EBCQ5G" TargetMode="External"/><Relationship Id="rId5" Type="http://schemas.openxmlformats.org/officeDocument/2006/relationships/hyperlink" Target="consultantplus://offline/ref=E6399308FD311781CA4FF69AF8A883B183C2F403C997F8EA738E5167EE46C3983D1D8F8B2855F4104BF51EBCQ5G" TargetMode="External"/><Relationship Id="rId6" Type="http://schemas.openxmlformats.org/officeDocument/2006/relationships/hyperlink" Target="consultantplus://offline/ref=E6399308FD311781CA4FF69AF8A883B183C2F403C997F8EA738E5167EE46C3983D1D8F8B2855F4104BF51EBCQ5G" TargetMode="External"/><Relationship Id="rId7" Type="http://schemas.openxmlformats.org/officeDocument/2006/relationships/hyperlink" Target="consultantplus://offline/ref=E6399308FD311781CA4FF69AF8A883B183C2F403C997F8EA738E5167EE46C3983D1D8F8B2855F4104BF51EBCQ5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35:00Z</dcterms:created>
  <dc:creator>User</dc:creator>
  <dc:description/>
  <cp:keywords/>
  <dc:language>en-US</dc:language>
  <cp:lastModifiedBy>offis</cp:lastModifiedBy>
  <cp:lastPrinted>2013-02-14T10:25:00Z</cp:lastPrinted>
  <dcterms:modified xsi:type="dcterms:W3CDTF">2013-08-14T11:47:00Z</dcterms:modified>
  <cp:revision>9</cp:revision>
  <dc:subject/>
  <dc:title/>
</cp:coreProperties>
</file>