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b/>
          <w:vertAlign w:val="superscript"/>
        </w:rPr>
        <w:t xml:space="preserve">                </w:t>
      </w:r>
      <w:r>
        <w:rPr>
          <w:rFonts w:eastAsia="Calibri"/>
          <w:b/>
        </w:rPr>
        <w:t xml:space="preserve">       </w:t>
      </w:r>
      <w:r>
        <w:rPr>
          <w:b/>
        </w:rPr>
        <w:t>Марий Эл Республик                                                                 Республика Марий Эл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/>
          <w:b/>
        </w:rPr>
        <w:t xml:space="preserve">                </w:t>
      </w:r>
      <w:r>
        <w:rPr>
          <w:b/>
        </w:rPr>
        <w:t>«Кужмара ял  кундем»                                                                    Администрац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>
          <w:b/>
        </w:rPr>
        <w:t>муниципальный образованийын                                            муниципального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администрацийжын - Кужмара ял                                        «Кужмарское сельское поселение»-</w:t>
      </w:r>
    </w:p>
    <w:p>
      <w:pPr>
        <w:pStyle w:val="Normal"/>
        <w:spacing w:lineRule="auto" w:line="240"/>
        <w:rPr/>
      </w:pPr>
      <w:r>
        <w:rPr>
          <w:rFonts w:eastAsia="Calibri"/>
          <w:b/>
        </w:rPr>
        <w:t xml:space="preserve">              </w:t>
      </w:r>
      <w:r>
        <w:rPr>
          <w:b/>
        </w:rPr>
        <w:t>кундем  администрацийын                                            Кужмарская сельская</w:t>
      </w:r>
      <w:r>
        <w:rPr/>
        <w:t xml:space="preserve"> </w:t>
      </w:r>
      <w:r>
        <w:rPr>
          <w:b/>
        </w:rPr>
        <w:t>администрация</w:t>
      </w:r>
    </w:p>
    <w:p>
      <w:pPr>
        <w:pStyle w:val="Heading1"/>
        <w:pBdr>
          <w:bottom w:val="single" w:sz="12" w:space="0" w:color="000000"/>
        </w:pBdr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0"/>
          <w:vertAlign w:val="superscript"/>
        </w:rPr>
      </w:pPr>
      <w:r>
        <w:rPr>
          <w:rFonts w:eastAsia="Calibri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uto" w:line="240"/>
        <w:rPr>
          <w:sz w:val="20"/>
          <w:vertAlign w:val="superscript"/>
        </w:rPr>
      </w:pPr>
      <w:r>
        <w:rPr>
          <w:rFonts w:eastAsia="Calibri"/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 апреля  2014 года   № 38</w:t>
      </w:r>
    </w:p>
    <w:p>
      <w:pPr>
        <w:pStyle w:val="Normal"/>
        <w:spacing w:lineRule="atLeast" w:line="300" w:before="0" w:after="15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трактном управляющем администрации  </w:t>
      </w:r>
    </w:p>
    <w:p>
      <w:pPr>
        <w:pStyle w:val="Normal"/>
        <w:spacing w:lineRule="atLeast" w:line="300" w:before="0" w:after="15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Администрация муниципального образования «Кужмарское сельское поселение»</w:t>
      </w:r>
    </w:p>
    <w:p>
      <w:pPr>
        <w:pStyle w:val="Normal"/>
        <w:spacing w:lineRule="atLeast" w:line="300" w:before="0" w:after="15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уществление закупок, включая исполнение  каждого контракта в Администрации Кужмарского сельского поселения осуществляет контрактный управляющи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контрактным управляющим  главного специалиста администрации Виноградову Марину Ильиничну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  положение о порядке работы контрактного управляющего Администрации  Кужмарского сельского поселения.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Настоящее постановление вступает в силу с  24 апреля 2014 г., за исключением подпунктов 1 и 2 пункта 6,   пункт 1 подпункта 7 пункта 6 и подпункта 1 пункта 7 положения, вступающих в силу с 1 января 2015 года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официального обнародования в местах обнародования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   администрации МО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жмарское сельское  поселение»:                                     А.С.Мухаметзянова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30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0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жмарского сельского поселения</w:t>
      </w:r>
    </w:p>
    <w:p>
      <w:pPr>
        <w:pStyle w:val="Normal"/>
        <w:spacing w:lineRule="atLeast" w:line="30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  24 апреля 2014г.  №   38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    о порядке работы контрактного управляющего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  Кужмарского сельского поселения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  положение  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орядке работы контрактного управляющего Администрации Кужмарского сельского поселения (далее — Положение) устанавливает правила организации деятельности контрактного управляющего Администрации Кужмарского сельского поселения (далее — контрактный управляющий) при планировании и осуществлении закупок товаров, работ, услуг для обеспечения   муниципальных нужд Администрации Кужмарского сельского поселения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 Контрактный  управляющий  назначается   Заказчико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ональные обязанности контрактного  управляющего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осуществление закупок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 контрак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полномочия, предусмотренные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5 апреля 2013 г. N 44-ФЗ </w:t>
        </w:r>
      </w:hyperlink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основание начальной (максимальной) цены контракт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ое общественное обсужде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экспертов, экспертны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смотр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анковских гарантий </w:t>
        </w:r>
      </w:hyperlink>
      <w:r>
        <w:rPr>
          <w:rFonts w:cs="Times New Roman" w:ascii="Times New Roman" w:hAnsi="Times New Roman"/>
          <w:sz w:val="28"/>
          <w:szCs w:val="28"/>
        </w:rPr>
        <w:t>и организация осуществления уплаты денежных сумм по банковской гарант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заимодействие с поставщиком (подрядчиком, исполнителем) пр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зменении, расторжении контракт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актный  управляющий  осуществляет следующие функции и полномочия: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ланировании закуп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е Заказчика в информационно — телекоммуникационной сети «Интернет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пределении поставщиков (подрядчиков, исполнителей)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нкурсной документац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кументации об аукционе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 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исполнении, изменении, расторжении контра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ый  управляющий  осуществляет иные полномочия, предусмотр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анковских гарантий </w:t>
        </w:r>
      </w:hyperlink>
      <w:r>
        <w:rPr>
          <w:rFonts w:cs="Times New Roman" w:ascii="Times New Roman" w:hAnsi="Times New Roman"/>
          <w:sz w:val="28"/>
          <w:szCs w:val="28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тветственность контрактного 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дминистративную </w:t>
        </w:r>
      </w:hyperlink>
      <w:r>
        <w:rPr>
          <w:rFonts w:cs="Times New Roman" w:ascii="Times New Roman" w:hAnsi="Times New Roman"/>
          <w:sz w:val="28"/>
          <w:szCs w:val="28"/>
        </w:rPr>
        <w:t>, уголовную ответственность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fks.ru/reglament/proekt-kontrakta-otkrytyj-konkurs/" TargetMode="External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obosnovanie-nmck-po-postavke-goryuche-smazochnyx-materialov/" TargetMode="External"/><Relationship Id="rId5" Type="http://schemas.openxmlformats.org/officeDocument/2006/relationships/hyperlink" Target="http://b2fks.ru/zakon-44-fz/reestr-bankovskix-garantij-2/" TargetMode="External"/><Relationship Id="rId6" Type="http://schemas.openxmlformats.org/officeDocument/2006/relationships/hyperlink" Target="http://b2fks.ru/zakon-44-fz/ispolnenie-izmenenie-rastorzhenie-kontrakta-po-zakonu-o-fks/" TargetMode="External"/><Relationship Id="rId7" Type="http://schemas.openxmlformats.org/officeDocument/2006/relationships/hyperlink" Target="http://b2fks.ru/reglament/obshhie-usloviya-provedeniya-otkrytogo-konkursa/" TargetMode="External"/><Relationship Id="rId8" Type="http://schemas.openxmlformats.org/officeDocument/2006/relationships/hyperlink" Target="http://b2fks.ru/reglament/obshhie-usloviya-provedeniya-aukciona-v-elektronnoj-forme/" TargetMode="External"/><Relationship Id="rId9" Type="http://schemas.openxmlformats.org/officeDocument/2006/relationships/hyperlink" Target="http://b2fks.ru/zakon-44-fz/ispolnenie-izmenenie-rastorzhenie-kontrakta-po-zakonu-o-fks/" TargetMode="External"/><Relationship Id="rId10" Type="http://schemas.openxmlformats.org/officeDocument/2006/relationships/hyperlink" Target="http://b2fks.ru/zakon-44-fz/reestr-bankovskix-garantij-2/" TargetMode="External"/><Relationship Id="rId11" Type="http://schemas.openxmlformats.org/officeDocument/2006/relationships/hyperlink" Target="http://b2fks.ru/fas/otvetstvennost-po-koap-rf-za-narusheniya-v-sfere-zakupo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9:00Z</dcterms:created>
  <dc:creator>offis</dc:creator>
  <dc:description/>
  <cp:keywords/>
  <dc:language>en-US</dc:language>
  <cp:lastModifiedBy>offis</cp:lastModifiedBy>
  <dcterms:modified xsi:type="dcterms:W3CDTF">2014-05-14T05:00:00Z</dcterms:modified>
  <cp:revision>1</cp:revision>
  <dc:subject/>
  <dc:title>                       Марий Эл Республик                                                                 Республика Марий Эл</dc:title>
</cp:coreProperties>
</file>