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46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4                                                                                          16 июн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  <w:sz w:val="28"/>
          <w:szCs w:val="28"/>
        </w:rPr>
        <w:t>О принятии к осуществлению части полномочий органов местного самоуправления муниципального образования  «Звенигов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, Собрание депутатов                  МО   "Исменецкое сельское поселение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осуществлению часть полномочий органов местного самоуправления муниципального образования «Звениговский муниципальный район», предусмотренных  частью 3  статьи 39  Федерального закона  от 24 июля 2007 года № 221-ФЗ «О государственном кадастре недвижимости», осуществляемых органами местного самоуправления муниципального образования «Звениговский муниципальный район»  в рамках реализации части 10 статьи 3 Федерального закона от 25 октября 2001 года № 137-ФЗ «О введении в действие Земельного кодекс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местоположения границ земельных участков в случае, уточнения местоположения границ земельного участка, в отношении которого выполнялись соответствующие кадастровые работы, или уточнено  местоположение границ смежных с ним земельных участков, сведения о которых внесены в государственный кадастр недвиж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Исменецкое сельское поселение» заключить соглашение с Администрацией муниципального образования «Звениговский муниципальный район» о передаче  осуществления части полномочий, согласно пункту 1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 «Исменец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Исменецкое сельское поселение»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5:00Z</dcterms:created>
  <dc:creator>clerk</dc:creator>
  <dc:description/>
  <cp:keywords/>
  <dc:language>en-US</dc:language>
  <cp:lastModifiedBy>ВВК</cp:lastModifiedBy>
  <cp:lastPrinted>2014-06-24T14:04:00Z</cp:lastPrinted>
  <dcterms:modified xsi:type="dcterms:W3CDTF">2014-06-24T10:05:00Z</dcterms:modified>
  <cp:revision>3</cp:revision>
  <dc:subject/>
  <dc:title>ДОГОВОР о порядке обслуживания средств государственной поддержки</dc:title>
</cp:coreProperties>
</file>