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7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1346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1844" w:hRule="atLeast"/>
        </w:trPr>
        <w:tc>
          <w:tcPr>
            <w:tcW w:w="3960" w:type="dxa"/>
            <w:tcBorders/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bCs w:val="false"/>
                <w:szCs w:val="26"/>
              </w:rPr>
              <w:t>«ЗВЕНИГОВО МУНИЦИПАЛЬНЫЙ РАЙОН» МУНИЦИПАЛЬНЫЙ ОБРАЗОВАНИЙЫН ФИНАНСОВЫЙ ОТДЕЛЖ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/>
              <w:t>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, г. 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тел./факс: (8-245) 7-13-59, 7-15-48,   ИНН/КПП/1203005831/120301001 ОКПО 02300835 ОГРН 10512026093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яснительная записка к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е поселение Звенигово» на 201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01 июля текущего года   план поступления   собственных доходных источников за 2011 год выполнен  на 99%. При плане 6732 тыс.рублей фактическое исполнение бюджета составило 6634,4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перевыполнением годового плана поступления налога на имущество физических лиц на 102 тыс.рублей произведена регулировка плановых назначений. Увеличен план по налогу на имущество физических лиц на 100 тыс.рублей , по прочим неналоговым доходам – на 5 тыс.рублей, продаже земельных участков – на 6 тыс.рублей и уменьшен план по земельному налогу на 111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бюджете муниципального образования «Городское поселение Звенигово» планируется изменить источники финансирования дефицита бюджета (привлечь заимствования – кредит у кредитных организациях) на сумму  640,0 тыс.рублей и  направить на погашение задолженности с теплоснабжающей организ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05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363"/>
      </w:tblGrid>
      <w:tr>
        <w:trPr/>
        <w:tc>
          <w:tcPr>
            <w:tcW w:w="36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отдел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спол. Калининская И.А., Муравьева Н.Г.</w:t>
      </w:r>
    </w:p>
    <w:sectPr>
      <w:type w:val="nextPage"/>
      <w:pgSz w:w="11906" w:h="16838"/>
      <w:pgMar w:left="1701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Главы_адм_МО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1:00Z</dcterms:created>
  <dc:creator>Нина</dc:creator>
  <dc:description/>
  <cp:keywords/>
  <dc:language>en-US</dc:language>
  <cp:lastModifiedBy>12</cp:lastModifiedBy>
  <cp:lastPrinted>2010-08-12T09:44:00Z</cp:lastPrinted>
  <dcterms:modified xsi:type="dcterms:W3CDTF">2011-07-07T06:16:00Z</dcterms:modified>
  <cp:revision>25</cp:revision>
  <dc:subject/>
  <dc:title> </dc:title>
</cp:coreProperties>
</file>