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ПРОВЕДЕНИИ ОТКРЫТОГО АУКЦИОНА</w:t>
      </w:r>
    </w:p>
    <w:p>
      <w:pPr>
        <w:pStyle w:val="TextBody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общает  о  проведении  открытого аукциона  по  продаже муниципального имущества: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В соответствии со статьей 15 Федерального Закона РФ «О приватизации государственного и муниципального имущества» от 21.12.2001 года № 178-ФЗ, Постановления Красногорской городской администрации от «16» августа 2021 года № 282 «О приватизации муниципального имущества городского поселения Красногорский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2"/>
        <w:gridCol w:w="2694"/>
        <w:gridCol w:w="1417"/>
        <w:gridCol w:w="1559"/>
        <w:gridCol w:w="993"/>
        <w:gridCol w:w="1275"/>
      </w:tblGrid>
      <w:tr>
        <w:trPr>
          <w:trHeight w:val="14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чальная цена лота с учетом НДС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датка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4"/>
                <w:szCs w:val="24"/>
              </w:rPr>
              <w:t>Шаг аукциона, руб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воз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-440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Марий Эл, 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ениговский район, 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т. Красногорский, 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Колодочный 20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</w:t>
            </w:r>
          </w:p>
        </w:tc>
      </w:tr>
    </w:tbl>
    <w:p>
      <w:pPr>
        <w:pStyle w:val="21"/>
        <w:ind w:firstLine="900"/>
        <w:rPr/>
      </w:pPr>
      <w:r>
        <w:rPr>
          <w:sz w:val="24"/>
          <w:szCs w:val="24"/>
        </w:rPr>
        <w:t xml:space="preserve">Аукцион, открытый по составу участников и форме подачи предложений о цене. Победителем аукциона признается участник, предложивший наиболее высокую цену за объект. Подведение итогов производится на аукционе. Договор купли-продажи подписывается в течение пяти дней с момента подписания протокола об итогах аукциона. </w:t>
      </w:r>
    </w:p>
    <w:p>
      <w:pPr>
        <w:pStyle w:val="21"/>
        <w:ind w:firstLine="900"/>
        <w:rPr>
          <w:sz w:val="24"/>
          <w:szCs w:val="24"/>
        </w:rPr>
      </w:pPr>
      <w:r>
        <w:rPr>
          <w:sz w:val="24"/>
          <w:szCs w:val="24"/>
        </w:rPr>
        <w:t>Собственник имущества – Городское поселение Красногорский.</w:t>
      </w:r>
    </w:p>
    <w:p>
      <w:pPr>
        <w:pStyle w:val="TextBody"/>
        <w:ind w:firstLine="900"/>
        <w:rPr>
          <w:sz w:val="24"/>
          <w:szCs w:val="24"/>
        </w:rPr>
      </w:pPr>
      <w:r>
        <w:rPr>
          <w:b/>
          <w:bCs/>
          <w:sz w:val="24"/>
          <w:szCs w:val="24"/>
        </w:rPr>
        <w:t>Дата, время и место начала приема заявок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0.08.2021 года рабочие дни с 8.00 до 17.00 часов по адресу: Республика Марий Эл, Звениговский район, пгт. Красногорский, ул. Госпитальная, д. 4 «а», каб. 12.</w:t>
      </w:r>
    </w:p>
    <w:p>
      <w:pPr>
        <w:pStyle w:val="TextBody"/>
        <w:ind w:firstLine="900"/>
        <w:rPr>
          <w:sz w:val="24"/>
          <w:szCs w:val="24"/>
        </w:rPr>
      </w:pPr>
      <w:r>
        <w:rPr>
          <w:b/>
          <w:bCs/>
          <w:sz w:val="24"/>
          <w:szCs w:val="24"/>
        </w:rPr>
        <w:t>Дата, время и место окончания приема заявок</w:t>
      </w:r>
      <w:r>
        <w:rPr>
          <w:sz w:val="24"/>
          <w:szCs w:val="24"/>
        </w:rPr>
        <w:t xml:space="preserve"> – 17.00 часов 15.09.2021  года.</w:t>
      </w:r>
    </w:p>
    <w:p>
      <w:pPr>
        <w:pStyle w:val="TextBody"/>
        <w:ind w:firstLine="900"/>
        <w:rPr/>
      </w:pPr>
      <w:r>
        <w:rPr>
          <w:b/>
          <w:bCs/>
          <w:sz w:val="24"/>
          <w:szCs w:val="24"/>
        </w:rPr>
        <w:t>Дата,  место и время  рассмотрения продавцом заявок и документов претендентов и определения участников торгов</w:t>
      </w:r>
      <w:r>
        <w:rPr>
          <w:sz w:val="24"/>
          <w:szCs w:val="24"/>
        </w:rPr>
        <w:t xml:space="preserve"> – 10.00 часов 16.09.2021 года по адресу: Республика Марий Эл, Звениговский район, пгт. Красногорский, ул. Госпитальная, д.4 «а», каб. 12.</w:t>
      </w:r>
    </w:p>
    <w:p>
      <w:pPr>
        <w:pStyle w:val="TextBody"/>
        <w:ind w:firstLine="9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укцион состоится:</w:t>
      </w:r>
    </w:p>
    <w:p>
      <w:pPr>
        <w:pStyle w:val="TextBody"/>
        <w:ind w:firstLine="900"/>
        <w:rPr>
          <w:sz w:val="24"/>
          <w:szCs w:val="24"/>
        </w:rPr>
      </w:pPr>
      <w:r>
        <w:rPr>
          <w:sz w:val="24"/>
          <w:szCs w:val="24"/>
        </w:rPr>
        <w:t>По лоту № 1 в 16.00 часов 20.09.2021 года по  адресу: Республика Марий Эл, Звениговский район, пгт. Красногорский, ул. Госпитальная, д.4 «а».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даток должен быть перечислен на расчетный счет Красногорской городской администрации  </w:t>
      </w:r>
      <w:r>
        <w:rPr>
          <w:rFonts w:cs="Times New Roman" w:ascii="Times New Roman" w:hAnsi="Times New Roman"/>
          <w:sz w:val="22"/>
          <w:szCs w:val="22"/>
        </w:rPr>
        <w:t>л/с 05083А05903, ИНН 1203005849, КПП 120301001, р/с 03232643886121620800  в отделении НБ Республики Марий Эл Банка России г. Йошкар-Ола, БИК 018860003.</w:t>
      </w:r>
      <w:r>
        <w:rPr>
          <w:rFonts w:cs="Times New Roman" w:ascii="Times New Roman" w:hAnsi="Times New Roman"/>
          <w:sz w:val="24"/>
        </w:rPr>
        <w:t xml:space="preserve"> Задаток должен поступить на указанный счет до дня окончания приема заявок для участия в аукционе. Возврат задатка участникам аукциона, которые не выиграли, осуществляется в течение 5 дней со дня подписания протокола о результатах проведения аукциона. Внесенный победителем аукциона задаток засчитывается в счёт выкупной цены. Порядок внесения задатка регламентируется договором об обеспечении участия в аукционе на право заключения договора приватизации муниципального имущества. </w:t>
      </w:r>
    </w:p>
    <w:p>
      <w:pPr>
        <w:pStyle w:val="21"/>
        <w:ind w:firstLine="900"/>
        <w:rPr/>
      </w:pPr>
      <w:r>
        <w:rPr>
          <w:sz w:val="24"/>
          <w:szCs w:val="24"/>
        </w:rPr>
        <w:t>- Сумма задатка перечисляется на основании заключенного претендентом договора о задатке с Красногорской городской администрацией.</w:t>
      </w:r>
    </w:p>
    <w:p>
      <w:pPr>
        <w:pStyle w:val="21"/>
        <w:ind w:firstLine="900"/>
        <w:rPr>
          <w:sz w:val="24"/>
          <w:szCs w:val="24"/>
        </w:rPr>
      </w:pPr>
      <w:r>
        <w:rPr>
          <w:sz w:val="24"/>
          <w:szCs w:val="24"/>
        </w:rPr>
        <w:t>К заявке в установленной формы прилагаются следующие документы:</w:t>
      </w:r>
    </w:p>
    <w:p>
      <w:pPr>
        <w:pStyle w:val="21"/>
        <w:ind w:firstLine="900"/>
        <w:rPr/>
      </w:pPr>
      <w:r>
        <w:rPr>
          <w:b/>
          <w:bCs/>
          <w:sz w:val="24"/>
          <w:szCs w:val="24"/>
        </w:rPr>
        <w:t>- для юридических лиц</w:t>
      </w:r>
      <w:r>
        <w:rPr>
          <w:sz w:val="24"/>
          <w:szCs w:val="24"/>
        </w:rPr>
        <w:t>: нотариально заверенные копии учредительных документов, платежный документ с отметкой банка об исполнении, подтверждающий внесение претендентом задатка, документ,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 сведения о доле  Российской Федерации, субъекта Российской Федерации, муниципального образования в уставном капитале юридического лица, в случае подачи заявки представителем претендента – доверенность, документ, подтверждающий уведомление территориального антимонопольного органа о намерении приобрести подлежащее приватизации имущество в соответствии с антимонопольным законодательством Российской Федерации, опись представленных документов в двух экземплярах;</w:t>
      </w:r>
    </w:p>
    <w:p>
      <w:pPr>
        <w:pStyle w:val="21"/>
        <w:ind w:firstLine="900"/>
        <w:rPr/>
      </w:pPr>
      <w:r>
        <w:rPr>
          <w:b/>
          <w:bCs/>
          <w:sz w:val="24"/>
          <w:szCs w:val="24"/>
        </w:rPr>
        <w:t>- для физических лиц</w:t>
      </w:r>
      <w:r>
        <w:rPr>
          <w:sz w:val="24"/>
          <w:szCs w:val="24"/>
        </w:rPr>
        <w:t>: платежный документ с отметкой банка об исполнении, подтверждающий внесение претендентом задатка, документ, подтверждающий уведомление территориального антимонопольного органа о намерении приобрести подлежащее приватизации имущество в соответствии с антимонопольным законодательством Российской Федерации, документ удостоверяющий личность, опись представленных документов в двух экземплярах.</w:t>
      </w:r>
    </w:p>
    <w:p>
      <w:pPr>
        <w:pStyle w:val="21"/>
        <w:ind w:firstLine="900"/>
        <w:rPr/>
      </w:pPr>
      <w:r>
        <w:rPr>
          <w:sz w:val="24"/>
          <w:szCs w:val="24"/>
        </w:rPr>
        <w:t>К участию в аукционе допускаются физические и юридические лица, признаваемые покупателями в соответствии со статьей 5 Закона РФ «О  приватизации  государственного  и муниципального имущества»  от  21  декабря  2001 года № 178-ФЗ, своевременно подавшие заявку и другие необходимые документы и внесшие задаток для участия в аукцион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интересованные лица могут получить дополнительную информацию в Красногорской городской администрации по адресу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25090, Республика Марий Эл, Звениговский район, пгт. Красногорский, ул. Госпитальная, д.4 «а», каб. 12 или по телефону 8(83645) 6-94-53, с 8 ч. 00 мин. до 17 ч. 00 мин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Полный комплект документации для аукциона может  быть получен всеми  заинтересованными лицами по  письменному запросу  в администрацию муниципального образования «Городское поселение Красногорский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Форма заявки на приобретение муниципального имущества,  для физического лица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ПРОДАВЦУ___________________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полное наименование Продавца)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___” ________________ 20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амилия, имя, отчество и паспортные данные физического лица, подающего заявк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имая решение об участии в аукционе по продаже находящегося в муниципальной собственности имущества: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имущества, его основные характеристики и местонахо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)соблюдать условия аукциона, содержащиеся в информационном сообщении о проведении аукциона, опубликованном в ______________________  “___” ________________ 200__ г. №_____ , руководствуясь  ФЗ “О приватизации государственного и муниципального имущества” от 21 декабря 2001 г. №178-ФЗ и Положением об организации продажи государственного или муниципального имущества на аукционе, утвержденным  Постановлением  Правительства  Российской  Федерации  от  12  августа   2002  года  № 585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left"/>
        <w:rPr/>
      </w:pPr>
      <w:r>
        <w:rPr>
          <w:b w:val="false"/>
          <w:sz w:val="24"/>
          <w:szCs w:val="24"/>
        </w:rPr>
        <w:t>2) в случае признания победителем аукциона заключить с Продавцом договор купли-продажи не позднее  пяти дней после утверждения протокола об итогах аукциона и уплатить Продавцу стоимость имущества, установленную по результатам аукциона, в срок, определяемые договором купли-продажи;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рес и банковские реквизиты Претендента:____________________________________________________</w:t>
      </w:r>
    </w:p>
    <w:p>
      <w:pPr>
        <w:pStyle w:val="2"/>
        <w:jc w:val="left"/>
        <w:rPr/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ПРИЛОЖЕНИЯ: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Копию паспорта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Платежное поручение с отметкой банка об исполнении, подтверждающее внесение Претендентом установленной суммы задатка.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Подписанная Претендентом опись представляемых документов (в двух экземплярах).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.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ись претендента (его полномочного представителя)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ка принята Продавцом: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ас.___ мин.___ “___”_____________200__г. за №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ись уполномоченного лица Продавца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Форма заявки на приобретение муниципального имущества,  для юридического лиц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ПРОДАВЦУ___________________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полное наименование Продавца)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___” ________________ 20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, именуемый далее Претендентом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олное наименование юридического лица, подающего зая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(фамилия, имя, отчество,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йствующего на основании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имая решение об участии в аукционе по продаже находящегося в муниципальной собственности имущества: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(наименование имущества, его основные характеристики и местонахожд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TextBody"/>
        <w:rPr/>
      </w:pPr>
      <w:r>
        <w:rPr>
          <w:sz w:val="24"/>
          <w:szCs w:val="24"/>
        </w:rPr>
        <w:t>1) соблюдать условия аукциона, содержащиеся в информационном сообщении о проведении аукциона, опубликованном в ______________________  “___” ________________ 200__ г. №_____ , руководствуясь  ФЗ “О приватизации государственного и муниципального имущества” от 21 декабря 2001г. №178-ФЗ и Положением об организации продажи государственного или муниципального имущества на аукционе, утвержденным  Постановлением  Правительства  Российской  Федерации  от  12  августа   2002  года  № 585</w:t>
      </w:r>
    </w:p>
    <w:p>
      <w:pPr>
        <w:pStyle w:val="2"/>
        <w:jc w:val="left"/>
        <w:rPr/>
      </w:pPr>
      <w:r>
        <w:rPr>
          <w:b w:val="false"/>
          <w:sz w:val="24"/>
          <w:szCs w:val="24"/>
        </w:rPr>
        <w:t>2) в случае признания победителем аукциона заключить с Продавцом договор купли-продажи не позднее  пяти дней после утверждения протокола об итогах аукциона и уплатить Продавцу стоимость имущества, установленную по результатам аукциона, в срок, определяемые договором купли-продажи;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представить Продавцу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Государственной налоговой службой Российской Федерации.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рес и банковские реквизиты Претендента:___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1.Копия учредительных документов Претендента (юридического лица), заверенные в установленном порядке;</w:t>
      </w:r>
    </w:p>
    <w:p>
      <w:pPr>
        <w:pStyle w:val="2"/>
        <w:ind w:firstLine="28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документ, подтверждающий уведомление федерального антимонопольного органа или его территориального органа  о намерении приобрести подлежащее приватизации имущество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-документы, подтверждающие наличие (отсутствие) в установленном капитале Претендента доли Российской Федерации, субъектов Российской Федерации, муниципальных образований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2.Платежное поручение с отметкой банка об исполнении, подтверждающее внесение Претендентов установленной суммы задатка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3.Письменное решение соответствующего органа управления Претендента (юридического лица), разрешающее приобретение имущества, если это необходимо в соответствии с учредительными документами Претендента и законодательством страны, в которой зарегистрирован Претендент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4.Подписанная Претендентом опись представляемых документов (в двух экземпляра)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ись претендента (его полномочного представителя)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ка принята Продавцом: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ас___ мин.___ “___”_____________200__г. за  №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ись уполномоченного лица Продавца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"/>
        <w:rPr/>
      </w:pPr>
      <w:r>
        <w:rPr/>
        <w:t xml:space="preserve">                                                                                        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                                                                                </w:t>
      </w:r>
      <w:r>
        <w:rPr>
          <w:b/>
          <w:bCs/>
        </w:rPr>
        <w:t>УТВЕРЖДАЮ:</w:t>
      </w:r>
    </w:p>
    <w:p>
      <w:pPr>
        <w:pStyle w:val="1"/>
        <w:rPr/>
      </w:pPr>
      <w:r>
        <w:rPr/>
        <w:t xml:space="preserve">                                                                                  </w:t>
      </w:r>
      <w:r>
        <w:rPr/>
        <w:t>Глава  администрации</w:t>
      </w:r>
    </w:p>
    <w:p>
      <w:pPr>
        <w:pStyle w:val="1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1"/>
        <w:rPr/>
      </w:pPr>
      <w:r>
        <w:rPr/>
        <w:t xml:space="preserve">                                                                                  </w:t>
      </w:r>
      <w:r>
        <w:rPr/>
        <w:t>______________ П.В.Демин</w:t>
      </w:r>
    </w:p>
    <w:p>
      <w:pPr>
        <w:pStyle w:val="1"/>
        <w:rPr/>
      </w:pPr>
      <w:r>
        <w:rPr/>
        <w:t xml:space="preserve">                                                                                  </w:t>
      </w:r>
      <w:r>
        <w:rPr/>
        <w:t>«16» августа  2021  года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</w:rPr>
        <w:t xml:space="preserve">ОБ УСЛОВИЯХ ПРИВАТИЗАЦИИ </w:t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</w:rPr>
        <w:t>МУНИЦИПАЛЬНОГО ДВИЖИМОГО ИМУЩЕСТВА  ГОРОДСКОГО ПОСЕЛЕНИЯ КРАСНОГОСКИЙ</w:t>
      </w:r>
    </w:p>
    <w:p>
      <w:pPr>
        <w:pStyle w:val="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ind w:firstLine="851"/>
        <w:rPr/>
      </w:pPr>
      <w:r>
        <w:rPr/>
        <w:t>- Мусоровоз  ЗИЛ КО-440-4,  год выпуска 01.01.2012г., свидетельство о регистрации машины серия 52НН № 478009, государственный регистрационный знак  0137ВН/12, дата регистрации 26.06.2012г., расположенный по адресу: Республика Марий Эл, Звениговский район, пгт. Красногорский, переулок Колодочный 20 «б».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  <w:t>Республика  Марий  Эл</w:t>
      </w:r>
    </w:p>
    <w:p>
      <w:pPr>
        <w:pStyle w:val="1"/>
        <w:jc w:val="center"/>
        <w:rPr/>
      </w:pPr>
      <w:r>
        <w:rPr/>
        <w:t>пгт. Красногорский</w:t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О ПРИВАТИЗАЦИИ  МУНИЦИПАЛЬНОГО  ИМУЩЕСТВА</w:t>
      </w:r>
    </w:p>
    <w:p>
      <w:pPr>
        <w:pStyle w:val="TextBody"/>
        <w:ind w:firstLine="720"/>
        <w:rPr>
          <w:i/>
          <w:i/>
          <w:iCs/>
          <w:sz w:val="24"/>
          <w:szCs w:val="24"/>
        </w:rPr>
      </w:pPr>
      <w:r>
        <w:rPr/>
        <w:t xml:space="preserve"> </w:t>
      </w:r>
      <w:r>
        <w:rPr>
          <w:i/>
          <w:iCs/>
          <w:sz w:val="24"/>
          <w:szCs w:val="24"/>
        </w:rPr>
        <w:t>Настоящее решение об условиях приватизации муниципального имущества городского поселения Красногорский разработано в соответствии со статьей 14 Федерального Закона РФ «О приватизации государственного и муниципального имущества» от 21.12.2001 года № 178-ФЗ, Постановлением Администрации городского поселения Красногорский от 16.08.2021 года № 282  «О приватизации муниципального имущества городского поселения Красногорский</w:t>
      </w:r>
    </w:p>
    <w:p>
      <w:pPr>
        <w:pStyle w:val="TextBody"/>
        <w:ind w:firstLine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1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Характеристика имущества:</w:t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tabs>
          <w:tab w:val="clear" w:pos="708"/>
          <w:tab w:val="left" w:pos="435" w:leader="none"/>
        </w:tabs>
        <w:ind w:left="435" w:hanging="43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.1.  </w:t>
        <w:tab/>
        <w:t>Наименование    имущества: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соровоз ЗИЛ КО-440-4,  год выпуска 2012г., свидетельство о регистрации 52 НН № 478009, государственный регистрационный знак 0137ВН/12, дата регистрации 26.06.2012 год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1.2</w:t>
        <w:tab/>
        <w:t>Местонахождение  имущества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Республика Марий Эл, Звениговский район, пгт. Красногорский, переулок Колодочный 20 «а».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435" w:leader="none"/>
        </w:tabs>
        <w:autoSpaceDE w:val="false"/>
        <w:jc w:val="both"/>
        <w:rPr/>
      </w:pPr>
      <w:r>
        <w:rPr>
          <w:i/>
          <w:iCs/>
          <w:sz w:val="24"/>
          <w:szCs w:val="24"/>
        </w:rPr>
        <w:t>Полное  наименование  и  адрес  балансодержателя:</w:t>
      </w:r>
      <w:r>
        <w:rPr>
          <w:i/>
          <w:sz w:val="24"/>
          <w:szCs w:val="24"/>
        </w:rPr>
        <w:t xml:space="preserve">  Красногорская горолдская администрация Звениговского муниципального района Республики Марий Эл, Республика Марий Эл, Звениговский район, пгт. Красногорский, ул. Госпитальная, д.4 «а».</w:t>
      </w:r>
    </w:p>
    <w:p>
      <w:pPr>
        <w:pStyle w:val="21"/>
        <w:numPr>
          <w:ilvl w:val="1"/>
          <w:numId w:val="5"/>
        </w:numPr>
        <w:autoSpaceDE w:val="false"/>
        <w:rPr>
          <w:sz w:val="24"/>
          <w:szCs w:val="24"/>
        </w:rPr>
      </w:pPr>
      <w:r>
        <w:rPr>
          <w:i/>
          <w:iCs/>
          <w:sz w:val="24"/>
          <w:szCs w:val="24"/>
        </w:rPr>
        <w:t>Наличие  обременений: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сутствует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1.5  Данные о государственной регистрации имущества:</w:t>
      </w:r>
      <w:r>
        <w:rPr>
          <w:i/>
          <w:sz w:val="24"/>
          <w:szCs w:val="24"/>
        </w:rPr>
        <w:t xml:space="preserve">  год выпуска 2012г., свидетельство о регистрации 52 НН № 478009, государственный регистрационный знак 0137ВН/12, дата регистрации 26.06.2012 года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пособ  приватизации имущества</w:t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а  проведения  аукциона  по  продаже  имущества: Аукцион,  открытый  по  составу  участников  и  по  способу  подачи  предложений  по  цене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Нормативная цена</w:t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рмативная цена мусоровоза, 2012 года выпуска, установлена на основании  Постановления Правительства Российской Федерации № 87 от 14 февраля 2006 года «Об утверждении Правил определения нормативной цены подлежащего приватизации государственного или муниципального имущества»  и составляет 90044 рублей (с  учетом НДС).</w:t>
      </w:r>
    </w:p>
    <w:p>
      <w:pPr>
        <w:pStyle w:val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Условия  продажи  имущества</w:t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jc w:val="both"/>
        <w:rPr/>
      </w:pPr>
      <w:r>
        <w:rPr>
          <w:i/>
          <w:sz w:val="24"/>
          <w:szCs w:val="24"/>
        </w:rPr>
        <w:t>4.1.</w:t>
        <w:tab/>
        <w:t>Начальная  цена мусоровоза, 2012  года выпуска, установлена на  основании  отчета  № 21-5-9  «Об определении  рыночной  стоимости транспортного средства КО-440-4, 2012 года выпуска, гос. № 0137ВН/12, находится по адресу: РМЭ, Звениговский район, пгт. Красногорский, переулок Колодочный 20 «б»   Оценщик Степанов Виктор Евгеньевич, от  17.05.2021 года и составляет 90044 руб. (с учетом НДС)</w:t>
      </w:r>
    </w:p>
    <w:p>
      <w:pPr>
        <w:pStyle w:val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2.</w:t>
        <w:tab/>
        <w:t>Шаг аукциона в размер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3(трех) процентов  от начальной цены объекта продажи установлен на основании протокола № 1 заседания комиссии по приватизации от 16.08.2021 года.</w:t>
      </w:r>
    </w:p>
    <w:p>
      <w:pPr>
        <w:pStyle w:val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3.</w:t>
        <w:tab/>
        <w:t>Сроки  проведения  аукциона:</w:t>
      </w:r>
    </w:p>
    <w:p>
      <w:pPr>
        <w:pStyle w:val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 истечении  30  дней  с  даты  публикации  информационного сообщения о продаже муниципального имущества в газете «Звениговская неделя».</w:t>
      </w:r>
    </w:p>
    <w:p>
      <w:pPr>
        <w:pStyle w:val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4.</w:t>
        <w:tab/>
        <w:t>Наличие  ограничений  на  участие  в  торгах (с  указанием  оснований  для  установления  ограничений)  -  нет.</w:t>
      </w:r>
    </w:p>
    <w:p>
      <w:pPr>
        <w:pStyle w:val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Распределение  средств  от  приватизации имущества</w:t>
      </w:r>
      <w:r>
        <w:rPr>
          <w:sz w:val="24"/>
          <w:szCs w:val="24"/>
        </w:rPr>
        <w:t>.</w:t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редства  от  продажи  имущества  в  полном  объеме  поступают  в  бюджет Красногорской городской администрации.</w:t>
      </w:r>
    </w:p>
    <w:p>
      <w:pPr>
        <w:pStyle w:val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jc w:val="both"/>
        <w:rPr/>
      </w:pPr>
      <w:r>
        <w:rPr>
          <w:i/>
          <w:sz w:val="24"/>
          <w:szCs w:val="24"/>
        </w:rPr>
        <w:t>Дата  составления Решения об условиях приватизации муниципального имущества 16.08.2021 года.</w:t>
      </w:r>
    </w:p>
    <w:p>
      <w:pPr>
        <w:pStyle w:val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 комиссии      _____________________  Демин П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                   _____________________ Бамбурова Т.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_____________________  Тюмина М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_____________________ Анисимова Л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_____________________  Неверова Е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/>
        <w:iCs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/>
        <w:iCs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  <w:iCs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/>
        <w:iCs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  <w:iCs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/>
        <w:iCs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  <w:iCs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/>
        <w:iCs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/>
        <w:iCs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i/>
      </w:rPr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6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widowControl w:val="false"/>
      <w:ind w:firstLine="284"/>
      <w:jc w:val="both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.бланк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28:00Z</dcterms:created>
  <dc:creator>User</dc:creator>
  <dc:description/>
  <cp:keywords/>
  <dc:language>en-US</dc:language>
  <cp:lastModifiedBy>ivanova-ea</cp:lastModifiedBy>
  <cp:lastPrinted>2021-08-17T12:59:00Z</cp:lastPrinted>
  <dcterms:modified xsi:type="dcterms:W3CDTF">2021-08-17T10:00:00Z</dcterms:modified>
  <cp:revision>15</cp:revision>
  <dc:subject/>
  <dc:title/>
</cp:coreProperties>
</file>