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10 сентября 2021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19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собственности Куж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 руководствуясь Уставом Собрание депутатов Кужмарского сельского поселения, Собрание депутатов Кужм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ужмарского сельского поселения согласно приложению.</w:t>
        <w:b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Л.М.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ужмарского сельского поселение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 2021 года  № 148</w:t>
      </w:r>
    </w:p>
    <w:p>
      <w:pPr>
        <w:pStyle w:val="Style16"/>
        <w:spacing w:before="0" w:after="0"/>
        <w:ind w:left="4956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ужмарского сельского поселения</w:t>
      </w:r>
    </w:p>
    <w:p>
      <w:pPr>
        <w:pStyle w:val="Nospacin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</w:t>
      </w:r>
      <w:r>
        <w:rPr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</w:rPr>
        <w:t xml:space="preserve"> (далее – Положение)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</w:t>
      </w:r>
      <w:r>
        <w:rPr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</w:rPr>
        <w:t xml:space="preserve"> (далее - объект культурного наслед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разработано в целях создания условий для вовлечения в гражданский оборот объектов культурного наследия и стимулирования привлечения инвестиций в процесс их реставрации путем установления льготной арендной платы на условиях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ействие настоящего Положения распространяется на объекты культурного наследия, соответствующие установленным постановлением Правительства Российской Федерации от 29 июня 2015 года № 646 </w:t>
        <w:br/>
        <w:t xml:space="preserve">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критериям неудовлетворительного состояния объектов культурного наследия, которые относятся к муниципальному имуществу </w:t>
      </w:r>
      <w:r>
        <w:rPr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</w:rPr>
        <w:t xml:space="preserve"> (далее - критер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тветствие объекта культурного наследия критериям подтверждается актом исполнительного органа государственной власти Республики Марий Эл, уполномоченного в области сохранения, использования, популяризации и государственной охраны объектов культурного наследия (далее - региональный орга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бъект культурного наследия предоставляется в аренду на срок до сорока девяти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Объект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</w:t>
      </w:r>
      <w:r>
        <w:rPr>
          <w:sz w:val="28"/>
          <w:szCs w:val="28"/>
        </w:rPr>
        <w:t xml:space="preserve">Кужмарской сельской </w:t>
      </w:r>
      <w:r>
        <w:rPr>
          <w:color w:val="000000"/>
          <w:sz w:val="28"/>
          <w:szCs w:val="28"/>
        </w:rPr>
        <w:t>админ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рганизация проведения аукциона осуществляется после получения Кужмарской сельской администрацией акта регионального органа о признании объекта культурного наследия объектом культурного наследия, находящимся в неудовлетворительном состоя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</w:t>
        <w:br/>
        <w:t>от 10 февраля 2010 года № 6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Аукцион проводится Кужмарской сельской администрацией после согласования региональным органом проекта договора аренды объекта культурного наслед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 от 25 июня 2002 года № 73-ФЗ </w:t>
        <w:br/>
        <w:t>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договора аре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2. </w:t>
      </w:r>
      <w:r>
        <w:rPr>
          <w:sz w:val="28"/>
          <w:szCs w:val="28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 наличие документов, выданных </w:t>
      </w:r>
      <w:r>
        <w:rPr>
          <w:color w:val="000000"/>
          <w:sz w:val="28"/>
          <w:szCs w:val="28"/>
        </w:rPr>
        <w:t>региональным органом,</w:t>
      </w:r>
      <w:r>
        <w:rPr>
          <w:sz w:val="28"/>
          <w:szCs w:val="28"/>
        </w:rPr>
        <w:t xml:space="preserve"> о выявленных нарушениях охранного обязательства, предусмотренного статьей 47.6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1 за один квадратный метр объекта культурного наследия в год (без учета НДС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ая арендная плата устанавливается на весь срок договора арен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Условия установления льготной арендной 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заключение договора аренды на срок не менее 3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Кужмарская сельская администрация направляет арендатору уведомление об одностороннем расторжении договора аренды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5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offis</cp:lastModifiedBy>
  <cp:lastPrinted>2021-09-06T11:23:00Z</cp:lastPrinted>
  <dcterms:modified xsi:type="dcterms:W3CDTF">2021-09-08T05:45:00Z</dcterms:modified>
  <cp:revision>2</cp:revision>
  <dc:subject/>
  <dc:title/>
</cp:coreProperties>
</file>