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Федеральным законом от 14.07.2022 № 271-ФЗ (ред. от 4.11.2022), Градостроительным кодексом Российской Федерации, руководствуясь Постановлением Правительства Республики Марий Эл от 6 февраля 2023 года № 30, Уставом 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Кокшамарского сельского поселения  от 22 декабря 2022 года № 191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Кокшама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,  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. 6 ст.10, п.5 ст. 26 Правил слова «социально- экономического» исключить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Основные виды разрешенного использования ст. 29.7 включить 7 позицию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30"/>
        <w:gridCol w:w="655"/>
        <w:gridCol w:w="772"/>
        <w:gridCol w:w="1116"/>
        <w:gridCol w:w="835"/>
        <w:gridCol w:w="597"/>
        <w:gridCol w:w="681"/>
      </w:tblGrid>
      <w:tr>
        <w:trPr>
          <w:trHeight w:val="4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  <w:p>
            <w:pPr>
              <w:pStyle w:val="Normal"/>
              <w:widowControl w:val="false"/>
              <w:ind w:right="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д 3.1.1)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градостроительного регламента не распространяется на земель</w:t>
              <w:softHyphen/>
              <w:t>ные участки, предназначенные для размещения линейных и (или) занятые линейными объектами (п.4 ст. 36 Градостроительный кодекс Российской Федерации от 29.12.2004 №190 ФЗ)</w:t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бнародования и  по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Е.М. Плотник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3-03-20T13:51:00Z</cp:lastPrinted>
  <dcterms:modified xsi:type="dcterms:W3CDTF">2023-03-24T11:14:00Z</dcterms:modified>
  <cp:revision>25</cp:revision>
  <dc:subject/>
  <dc:title>        </dc:title>
</cp:coreProperties>
</file>