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</w:rPr>
        <w:t>Сессия  29 - ая                      РЕШЕНИЕ № 154</w:t>
      </w:r>
      <w:r>
        <w:rPr/>
        <w:t xml:space="preserve">                 </w:t>
      </w:r>
      <w:r>
        <w:rPr>
          <w:rFonts w:cs="Times New Roman;Times New Roman" w:ascii="Times New Roman;Times New Roman" w:hAnsi="Times New Roman;Times New Roman"/>
        </w:rPr>
        <w:t>03  августа 2017 год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платы граждан за найм  для наним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по договорам социального найма  и догов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йма муниципального жилищного фон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56 Жилищного Кодекса и на основании объективных изменений  тарифов на топливно-энергетические ресурсы, Собрание депутатов муниципального образования «Городское поселение Звенигово» 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лату  за найм для нанимателей жилых помещений по договорам социального найма муниципального жилищного фонда, проживающего  на территории МО «Городское поселение Звенигово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Звенигово» № 115 от 23 июня 2016 года «О размере платы граждан за найм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после официального опубликования в газете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 - экономическому 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395" w:firstLine="26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от «03» августа 2017 года № 154</w:t>
      </w:r>
    </w:p>
    <w:p>
      <w:pPr>
        <w:pStyle w:val="Normal"/>
        <w:ind w:left="4395" w:firstLine="24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445"/>
        <w:rPr/>
      </w:pPr>
      <w:r>
        <w:rPr/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415"/>
        <w:gridCol w:w="2977"/>
      </w:tblGrid>
      <w:tr>
        <w:trPr>
          <w:trHeight w:val="508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лата за найм для нанимателей жилых помещений по договорам социального и найма муниципального жилищного фонда *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наименование услуги, характеристика жилищного фонда*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лата населением, руб. с НДС за ед. изм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Плата за найм  муниципального жилищного фонд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с 1 кв.м. общей площади в меся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благоустроенном жилом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-56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частично благоустроенном жилом 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-1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в неблагоустроенном жилом фонде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-85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мечание:</w:t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/>
              <w:t>*</w:t>
            </w:r>
          </w:p>
        </w:tc>
        <w:tc>
          <w:tcPr>
            <w:tcW w:w="824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ля населения проживающего на территории  МО "Городское поселение Звенигово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25:00Z</dcterms:created>
  <dc:creator>антон</dc:creator>
  <dc:description/>
  <cp:keywords/>
  <dc:language>en-US</dc:language>
  <cp:lastModifiedBy>антон</cp:lastModifiedBy>
  <dcterms:modified xsi:type="dcterms:W3CDTF">2017-08-16T08:25:00Z</dcterms:modified>
  <cp:revision>1</cp:revision>
  <dc:subject/>
  <dc:title>проект</dc:title>
</cp:coreProperties>
</file>