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3 г. № 7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10"/>
        <w:gridCol w:w="6740"/>
      </w:tblGrid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«Переселение граждан из аварийного жилищного фонда» на 2012 год (далее – Программа)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</w:t>
              <w:br/>
              <w:t xml:space="preserve">разработки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Марий Эл от 27 декабря 2007 года № 82-З «О республиканской целевой программе «Переселение граждан из жилищного фонда, признанного непригодным для проживания» на 2007-2012 годы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; предприятия и организации – определяемые на аукционной основ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иняли решение участвовать в Программе при условии, что органы местного самоуправления обеспечили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ногоквартирных домов, признанных аварийными и подлежащими сносу в связи с физическим износом в процессе их эксплуат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звития территорий, занятых в настоящее время аварийным жилищным фондом, непригодным для прожи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для прожи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  год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2012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2013 год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 аккумулирование бюджетных ресурсов для реализации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 застройщиков жилых помещений в многоквартирных до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гражданам, переселяемым из аварийного жилищного фонда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Фонда содействия реформированию жилищно-коммунального хозяйства (при условии выделения средств) и республиканского бюджета Республики Марий Э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             10 567 600,00 рублей, в том числе: за счет средств Фонда содействия реформированию жилищно-коммунального хозяйства – 7 128 749,09 рублей; за счет средств республиканского бюджета Республики Марий Эл – 2 376 251,53 рублей, за счет средств местного бюджета 1 062599,38 рублей (дополнительные источники финансирования за излишне предоставленную площадь)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показатели выпол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с 2012 по 2013   год включительно из аварийного жилищного фонда, - 14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многоквартирных домов, признанных аварийными и подлежащими сносу в связи с физическим износом в процессе их эксплуатации, - 1 дом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Министерство строительства, архитектуры и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Звенигово» осуществляет контроль за расходованием средств местного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Программы является одной из задач жилищной политики в муниципальном образовании «Городское поселение Звенигово», направленной на комплексное решение проблемы перехода к устойчивому функционированию и развитию жилищной сферы, обеспечивающему доступность жилья для граждан, безопасные условия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оживающих в аварийных домах, не в состоянии в настоящее время самостоятельно приобрести или получить на условиях найма жилище удовлетворительного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обеспечения жилыми помещениями граждан, проживающих в аварийном жилищном фонде, препятствует отсутствие в бюджете муниципального образования средств, достаточных для переселения указанны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может быть решена при оказании соответствующей поддержки за счет средств Фонда содействия реформированию жилищно-коммунального хозяйства (далее – Фонд) и республиканского бюджета Республики Марий Э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лищный фонд в муниципальном образовании «Городское поселение Звенигово» составляет  297,2 тыс. кв. метров общей площади жилых помещений, в том числе в многоквартирных жилых домах – 237,7 тыс. кв. метров.  На 1 января 2012 года 30 многоквартирных домов, расположенных на территории поселения, признаны аварийными. Их общая площадь составляет 10,92 тыс. кв. мет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является одной из самых острых социальных проб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оявили готовность участвовать в Программе при условии, что органы местного самоуправления обеспечивают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в 2012 - 2013 гг.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ногоквартирных домов, признанных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ногоквартирных домов, признанных аварийными и подлежащими сносу, в отношении которых планируется предоставление финансовой поддержки на переселение граждан в рамках Программы, приведен в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естр аварийных многоквартирных домов по способам переселения приведен в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ссчитана на 2012 -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производи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я нанимателям жилых помещений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8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89</w:t>
        </w:r>
      </w:hyperlink>
      <w:r>
        <w:rPr>
          <w:sz w:val="28"/>
          <w:szCs w:val="28"/>
        </w:rPr>
        <w:t xml:space="preserve"> Жилищного кодекса Российской Федерации другого благоустроенного жилого помещения по договору социального найма, равнозначного по общей площади ранее занимаемому жилому помещению, отвечающего установленным требованиям и находящегося в черте населенного пункта, в котором расположен аварийный многоквартирный дом, или в границах другого населенного пункта Республики Марий Эл, с письменного согласия на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я собственникам жилых помещений взамен изымаемого помещения другого жилого помещени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9 статьи 3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селения граждан из аварийного жилищного фонда администрации муниципального образования «Городское поселение Звенигово» необходимо обеспечить приобретение у застройщиков жилых помещений в многоквартирных домах, строительство многоквартирных домов, соответствующих стандартам качества, обеспечивающим комфортные и безопасные условия проживания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уровне администрации муниципального образования необходимо обеспечить выполнение условий предоставления финансовой поддержки за счет средств Фонда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7 года N 185-ФЗ «О Фонде содействия реформированию жилищно-коммунального хозяйств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формирована на основании заявки муниципального образования об оказании финансовой поддержки на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для реализации мероприятий по переселению граждан из аварийного жилищного фонда формируются за счет средств Фонда, республиканского бюджета Республики Марий Эл и бюджета муниципального образования «Городское поселение Звенигово». Общие расходы на реализацию Программы за счет всех источников финансирования составят 10 567 600,00 рублей, в том числе за счет средств Фонда – 7 128 749,09 рублей, республиканского бюджета Республики Марий Эл – 2 376 251,53 рублей, местного бюджета муниципального образования «Городское поселение Звенигово» 1 062 599,38 рублей (за излишне предоставленную площад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долевого финансирования Программы определен на основании перечня многоквартирных домов, признанных аварийными и подлежащими сносу, включенных в настоящую Программу, общей площади жилых помещений, необходимых для переселения граждан из аварийного жилищного фонда, предельной стоимости одного квадратного метра общей площади жилых помещений, предоставляемых гражданам, переселяемым из аварийного жилищного фон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и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реализацией региональной программы в регионе осуществляется государственным заказчиком – координатором Программы, министерствами и ведомствами Республики Марий Эл, так же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уровне органа местного самоуправления муниципального образования, участвующего в Программе, необходимо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межведомственных комиссий по установлению непригодного для проживания жилья, участие в подготовке предложений по переселению граждан, контроль за соблюдением сроков и очередности переселения, разработку предложений по более эффективным методам решения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 последующего мониторинга аварийного жилищного фонда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-сметной документации на строительство многоквартирных домов, предназначенных для переселения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отчетности о расходовании средств, направленных на переселение граждан из аварийного жилищного фонда, и представление ее в Министерство строительства, архитектуры и жилищно-коммунального хозяйства Республики Марий Э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бюджетных средств, направленных на переселение граждан из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рганизация управления Программой, контроль и 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ограммы в качестве основного критерия оценки ее эффективности должно рассматриваться количество граждан, переселенных из аварийного жилищного фонда, улучшение их жилищных услов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2013 году 14 граждан муниципального образования «Городское поселение Звенигово», проживающих в аварийном жилищном фонде, должны быть переселены в благоустроенные применительно к условиям соответствующего населенного пункта жилы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Министерство строительства, архитектуры и жилищно-коммунального хозяйства Республики Марий Эл, которое в установленные сроки представляет в Фонд отчет о ходе реализации Программы и расходовании финансовых средств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отчета Министерство строительства, архитектуры и жилищно-коммунального хозяйства Республики Марий Эл обеспечивает получение необходимых отчетных данных о ходе реализации Программы от исполнителей ее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A283F7C4D7E0648C65A61B02E5B023B483702311280EC9B46500766F289883B36E53A15347D33C96A3BWDZ9H" TargetMode="External"/><Relationship Id="rId3" Type="http://schemas.openxmlformats.org/officeDocument/2006/relationships/hyperlink" Target="consultantplus://offline/ref=54EA283F7C4D7E0648C65A61B02E5B023B483702311280EC9B46500766F289883B36E53A15347D33C96A3EWDZ7H" TargetMode="External"/><Relationship Id="rId4" Type="http://schemas.openxmlformats.org/officeDocument/2006/relationships/hyperlink" Target="consultantplus://offline/ref=54EA283F7C4D7E0648C6446CA642070F3C426106311D8BB9C6190B5A31FB83DF7C79BC7851397936WCZ8H" TargetMode="External"/><Relationship Id="rId5" Type="http://schemas.openxmlformats.org/officeDocument/2006/relationships/hyperlink" Target="consultantplus://offline/ref=54EA283F7C4D7E0648C6446CA642070F3C426106311D8BB9C6190B5A31FB83DF7C79BC7851397935WCZ9H" TargetMode="External"/><Relationship Id="rId6" Type="http://schemas.openxmlformats.org/officeDocument/2006/relationships/hyperlink" Target="consultantplus://offline/ref=54EA283F7C4D7E0648C6446CA642070F3C426106311D8BB9C6190B5A31FB83DF7C79BC7851397E37WCZ1H" TargetMode="External"/><Relationship Id="rId7" Type="http://schemas.openxmlformats.org/officeDocument/2006/relationships/hyperlink" Target="consultantplus://offline/ref=54EA283F7C4D7E0648C6446CA642070F3C426106311D8BB9C6190B5A31FB83DF7C79BC7851397E36WCZ9H" TargetMode="External"/><Relationship Id="rId8" Type="http://schemas.openxmlformats.org/officeDocument/2006/relationships/hyperlink" Target="consultantplus://offline/ref=54EA283F7C4D7E0648C6446CA642070F3C426106311D8BB9C6190B5A31FB83DF7C79BC7851397E36WCZBH" TargetMode="External"/><Relationship Id="rId9" Type="http://schemas.openxmlformats.org/officeDocument/2006/relationships/hyperlink" Target="consultantplus://offline/ref=54EA283F7C4D7E0648C6446CA642070F3C426106311D8BB9C6190B5A31FB83DF7C79BC7851397E36WCZFH" TargetMode="External"/><Relationship Id="rId10" Type="http://schemas.openxmlformats.org/officeDocument/2006/relationships/hyperlink" Target="consultantplus://offline/ref=54EA283F7C4D7E0648C6446CA642070F3C42610F31118BB9C6190B5A31FB83DF7C79BC7851397D32WCZ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29:00Z</dcterms:created>
  <dc:creator>Maria</dc:creator>
  <dc:description/>
  <cp:keywords/>
  <dc:language>en-US</dc:language>
  <cp:lastModifiedBy>Maria</cp:lastModifiedBy>
  <cp:lastPrinted>2013-04-26T09:18:00Z</cp:lastPrinted>
  <dcterms:modified xsi:type="dcterms:W3CDTF">2013-04-26T05:19:00Z</dcterms:modified>
  <cp:revision>6</cp:revision>
  <dc:subject/>
  <dc:title>Утверждена</dc:title>
</cp:coreProperties>
</file>