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Городское поселение Звенигово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9.2012 г. № 24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адрес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» на 2012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10"/>
        <w:gridCol w:w="6740"/>
      </w:tblGrid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дресная программа «Переселение граждан из аварийного жилищного фонда» на 2012 год (далее – Программа)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      </w:t>
              <w:br/>
              <w:t xml:space="preserve">разработки Программы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1 июля 2007 г. № 185-ФЗ «О Фонде содействия реформированию жилищно-коммунального хозяйства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еспублики Марий Эл от 27 декабря 2007 года № 82-З «О республиканской целевой программе «Переселение граждан из жилищного фонда, признанного непригодным для проживания» на 2007-2012 годы»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; предприятия и организации – определяемые на аукционной основ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раждан, проживающих в многоквартирных домах, признанных аварийными и подлежащими сносу в связи с физическим износом в процессе их эксплуатации, жилыми помещениями, отвечающими установленным требования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и организационное обеспечение переселения граждан из многоквартирных домов, признанных аварийными и подлежащими сносу, собственники помещений в которых приняли решение участвовать в Программе при условии, что органы местного самоуправления обеспечили выполнение определенных Федеральным законом от 21 июля 2007 г. № 185-ФЗ «О Фонде содействия реформированию жилищно-коммунального хозяйства» показателей реформирования жилищно-коммунального хозяйства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аварийного жилищного фонд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многоквартирных домов, признанных аварийными и подлежащими сносу в связи с физическим износом в процессе их эксплуат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развития территорий, занятых в настоящее время аварийным жилищным фондом, непригодным для прожива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благоприятных условий для прожи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 Программы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и аккумулирование бюджетных ресурсов для реализации Программ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 застройщиков жилых помещений в многоквартирных дома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гражданам, переселяемым из аварийного жилищного фон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Фонда содействия реформированию жилищно-коммунального хозяйства (при условии выделения средств) и республиканского бюджета Республики Марий Э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–              10 567 600,00 рублей, в том числе: за счет средств Фонда содействия реформированию жилищно-коммунального хозяйства – 7 128 749,09 рублей; за счет средств республиканского бюджета Республики Марий Эл – 2 376 251,53 рублей, за счет средств местного бюджета 1 062 599,38 рублей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показатели выполн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ереселенных в 2012 году из аварийного жилищного фонда, - 14 человек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многоквартирных домов, признанных аварийными и подлежащими сносу в связи с физическим износом в процессе их эксплуатации, - 1 дом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Министерство строительства, архитектуры и жилищно-коммунального хозяй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ородское поселение Звенигово» осуществляет контроль за расходованием средств местного бюдж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 метод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настоящей Программы является одной из задач жилищной политики в муниципальном образовании «Городское поселение Звенигово», направленной на комплексное решение проблемы перехода к устойчивому функционированию и развитию жилищной сферы, обеспечивающему доступность жилья для граждан, безопасные условия проживания в н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граждан, проживающих в аварийных домах, не в состоянии в настоящее время самостоятельно приобрести или получить на условиях найма жилище удовлетворительного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проблемы обеспечения жилыми помещениями граждан, проживающих в аварийном жилищном фонде, препятствует отсутствие в бюджете муниципального образования средств, достаточных для переселения указанных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блема может быть решена при оказании соответствующей поддержки за счет средств Фонда содействия реформированию жилищно-коммунального хозяйства (далее – Фонд) и республиканского бюджета Республики Марий Э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илищный фонд в муниципальном образовании «Городское поселение Звенигово» составляет  297,2 тыс. кв. метров общей площади жилых помещений, в том числе в многоквартирных жилых домах – 237,7 тыс. кв. метров.  На 1 января 2012 года 30 многоквартирных домов, расположенных на территории поселения, признаны аварийными. Их общая площадь составляет 10,92 тыс. кв. метр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еление граждан из аварийного жилищного фонда является одной из самых острых социальных пробл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цели, задачи и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раждан, проживающих в многоквартирных домах, признанных аварийными и подлежащими сносу в связи с физическим износом в процессе их эксплуатации, жилыми помещениями, отвечающими установленным требов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и организационное обеспечение переселения граждан из многоквартирных домов, признанных аварийными и подлежащими сносу, собственники помещений в которых проявили готовность участвовать в Программе при условии, что органы местного самоуправления обеспечивают выполнение определенных Федеральным законом от 21 июля 2007 г. № 185-ФЗ «О Фонде содействия реформированию жилищно-коммунального хозяйства» показателей реформирования жилищно-коммунального хозя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в 2012 году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многоквартирных домов, признанных аварийными и подлежащими сносу в связи с физическим износом в процессе их эксплуа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ереселения граждан из аварий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многоквартирных домов, признанных аварийными и подлежащими сносу, в отношении которых планируется предоставление финансовой поддержки на переселение граждан в рамках Программы, приведен в </w:t>
      </w:r>
      <w:hyperlink r:id="rId2">
        <w:r>
          <w:rPr>
            <w:rStyle w:val="InternetLink"/>
            <w:color w:val="0000FF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 xml:space="preserve"> 1 к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естр аварийных многоквартирных домов по способам переселения приведен в </w:t>
      </w:r>
      <w:hyperlink r:id="rId3">
        <w:r>
          <w:rPr>
            <w:rStyle w:val="InternetLink"/>
            <w:color w:val="0000FF"/>
            <w:sz w:val="28"/>
            <w:szCs w:val="28"/>
          </w:rPr>
          <w:t>приложении № 2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ссчитана на 2012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Система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 производится пут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оставления нанимателям жилых помещений 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ями 86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89</w:t>
        </w:r>
      </w:hyperlink>
      <w:r>
        <w:rPr>
          <w:sz w:val="28"/>
          <w:szCs w:val="28"/>
        </w:rPr>
        <w:t xml:space="preserve"> Жилищного кодекса Российской Федерации другого благоустроенного жилого помещения по договору социального найма, равнозначного по общей площади ранее занимаемому жилому помещению, отвечающего установленным требованиям и находящегося в черте населенного пункта, в котором расположен аварийный многоквартирный дом, или в границах другого населенного пункта Республики Марий Эл, с письменного согласия наним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оставления собственникам жилых помещений взамен изымаемого помещения другого жилого помещения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FF"/>
            <w:sz w:val="28"/>
            <w:szCs w:val="28"/>
          </w:rPr>
          <w:t>9 статьи 32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селения граждан из аварийного жилищного фонда администрации муниципального образования «Городское поселение Звенигово» необходимо обеспечить приобретение у застройщиков жилых помещений в многоквартирных домах, строительство многоквартирных домов, соответствующих стандартам качества, обеспечивающим комфортные и безопасные условия проживания граждан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на уровне администрации муниципального образования необходимо обеспечить выполнение условий предоставления финансовой поддержки за счет средств Фонда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07 года N 185-ФЗ «О Фонде содействия реформированию жилищно-коммунального хозяйства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Ресурс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сформирована на основании заявки муниципального образования об оказании финансовой поддержки на переселение граждан из аварийного жилищ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для реализации мероприятий по переселению граждан из аварийного жилищного фонда формируются за счет средств Фонда, республиканского бюджета Республики Марий Эл и бюджета муниципального образования «Городское поселение Звенигово». Общие расходы на реализацию Программы за счет всех источников финансирования составят 10 567 600,00 рублей, в том числе за счет средств Фонда – 7 128 749,09 рублей, республиканского бюджета Республики Марий Эл – 2 376 251,53 рублей, местного бюджета муниципального образования «Городское поселение Звенигово» 1 062 599,38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долевого финансирования Программы определен на основании перечня многоквартирных домов, признанных аварийными и подлежащими сносу, включенных в настоящую Программу, общей площади жилых помещений, необходимых для переселения граждан из аварийного жилищного фонда, предельной стоимости одного квадратного метра общей площади жилых помещений, предоставляемых гражданам, переселяемым из аварийного жилищного фон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Механизм реализации и управления Программ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управление реализацией региональной программы в регионе осуществляется государственным заказчиком – координатором Программы, министерствами и ведомствами Республики Марий Эл, так же органо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уровне органа местного самоуправления муниципального образования, участвующего в Программе, необходимо обеспеч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работы межведомственных комиссий по установлению непригодного для проживания жилья, участие в подготовке предложений по переселению граждан, контроль за соблюдением сроков и очередности переселения, разработку предложений по более эффективным методам решения за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и последующего мониторинга аварийного жилищного фонда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но-сметной документации на строительство многоквартирных домов, предназначенных для переселения граждан из аварий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отчетности о расходовании средств, направленных на переселение граждан из аварийного жилищного фонда, и представление ее в Министерство строительства, архитектуры и жилищно-коммунального хозяйства Республики Марий Э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бюджетных средств, направленных на переселение граждан из аварийного жилищ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 осуществляе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Организация управления Программой, контроль и оцен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ями Программы в качестве основного критерия оценки ее эффективности должно рассматриваться количество граждан, переселенных из аварийного жилищного фонда, улучшение их жилищных услов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к концу 2012 года 14 граждан муниципального образования «Городское поселение Звенигово», проживающих в аварийном жилищном фонде, должны быть переселены в благоустроенные применительно к условиям соответствующего населенного пункта жилые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ходом реализации Программы осуществляет Министерство строительства, архитектуры и жилищно-коммунального хозяйства Республики Марий Эл, которое в установленные сроки представляет в Фонд отчет о ходе реализации Программы и расходовании финансовых средств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отчета Министерство строительства, архитектуры и жилищно-коммунального хозяйства Республики Марий Эл обеспечивает получение необходимых отчетных данных о ходе реализации Программы от исполнителей ее мероприятий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EA283F7C4D7E0648C65A61B02E5B023B483702311280EC9B46500766F289883B36E53A15347D33C96A3BWDZ9H" TargetMode="External"/><Relationship Id="rId3" Type="http://schemas.openxmlformats.org/officeDocument/2006/relationships/hyperlink" Target="consultantplus://offline/ref=54EA283F7C4D7E0648C65A61B02E5B023B483702311280EC9B46500766F289883B36E53A15347D33C96A3EWDZ7H" TargetMode="External"/><Relationship Id="rId4" Type="http://schemas.openxmlformats.org/officeDocument/2006/relationships/hyperlink" Target="consultantplus://offline/ref=54EA283F7C4D7E0648C6446CA642070F3C426106311D8BB9C6190B5A31FB83DF7C79BC7851397936WCZ8H" TargetMode="External"/><Relationship Id="rId5" Type="http://schemas.openxmlformats.org/officeDocument/2006/relationships/hyperlink" Target="consultantplus://offline/ref=54EA283F7C4D7E0648C6446CA642070F3C426106311D8BB9C6190B5A31FB83DF7C79BC7851397935WCZ9H" TargetMode="External"/><Relationship Id="rId6" Type="http://schemas.openxmlformats.org/officeDocument/2006/relationships/hyperlink" Target="consultantplus://offline/ref=54EA283F7C4D7E0648C6446CA642070F3C426106311D8BB9C6190B5A31FB83DF7C79BC7851397E37WCZ1H" TargetMode="External"/><Relationship Id="rId7" Type="http://schemas.openxmlformats.org/officeDocument/2006/relationships/hyperlink" Target="consultantplus://offline/ref=54EA283F7C4D7E0648C6446CA642070F3C426106311D8BB9C6190B5A31FB83DF7C79BC7851397E36WCZ9H" TargetMode="External"/><Relationship Id="rId8" Type="http://schemas.openxmlformats.org/officeDocument/2006/relationships/hyperlink" Target="consultantplus://offline/ref=54EA283F7C4D7E0648C6446CA642070F3C426106311D8BB9C6190B5A31FB83DF7C79BC7851397E36WCZBH" TargetMode="External"/><Relationship Id="rId9" Type="http://schemas.openxmlformats.org/officeDocument/2006/relationships/hyperlink" Target="consultantplus://offline/ref=54EA283F7C4D7E0648C6446CA642070F3C426106311D8BB9C6190B5A31FB83DF7C79BC7851397E36WCZFH" TargetMode="External"/><Relationship Id="rId10" Type="http://schemas.openxmlformats.org/officeDocument/2006/relationships/hyperlink" Target="consultantplus://offline/ref=54EA283F7C4D7E0648C6446CA642070F3C42610F31118BB9C6190B5A31FB83DF7C79BC7851397D32WCZE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10:00Z</dcterms:created>
  <dc:creator>Maria</dc:creator>
  <dc:description/>
  <cp:keywords/>
  <dc:language>en-US</dc:language>
  <cp:lastModifiedBy>Maria</cp:lastModifiedBy>
  <cp:lastPrinted>2012-10-01T13:24:00Z</cp:lastPrinted>
  <dcterms:modified xsi:type="dcterms:W3CDTF">2012-10-01T09:24:00Z</dcterms:modified>
  <cp:revision>3</cp:revision>
  <dc:subject/>
  <dc:title>Утверждена</dc:title>
</cp:coreProperties>
</file>