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284"/>
        <w:gridCol w:w="4961"/>
      </w:tblGrid>
      <w:tr>
        <w:trPr/>
        <w:tc>
          <w:tcPr>
            <w:tcW w:w="47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4"/>
                <w:szCs w:val="24"/>
              </w:rPr>
            </w:pPr>
            <w:r>
              <w:rPr>
                <w:b/>
                <w:bCs/>
                <w:spacing w:val="-10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1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9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Красногорский пгт., Госпитальная урем, 4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9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гт. Красногорский, ул. Госпитальная, дом 4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о статьей 39.18 Земельного кодекса Российской </w:t>
      </w:r>
      <w:r>
        <w:rPr>
          <w:b/>
        </w:rPr>
        <w:t>Федерации</w:t>
      </w:r>
      <w:r>
        <w:rPr/>
        <w:t xml:space="preserve"> Красногорская городская администрация Звениговского муниципального района Республики Марий Э информирует о возможности предоставления гражданам земельных  участков,  </w:t>
      </w:r>
      <w:r>
        <w:rPr>
          <w:b/>
        </w:rPr>
        <w:t>муниципальная собственность на который не разграничена в собственность:</w:t>
      </w:r>
    </w:p>
    <w:p>
      <w:pPr>
        <w:pStyle w:val="Normal"/>
        <w:ind w:firstLine="708"/>
        <w:jc w:val="both"/>
        <w:rPr/>
      </w:pPr>
      <w:r>
        <w:rPr/>
        <w:t>-  Республика Марий Эл, Звениговский район, п. Илеть, ул. Сосновая,   площадью  1600 кв.м., кадастровый номер 12:14:3201001:455, для индивидуального жилищного строительства. Категория земель – земли населенных пунктов.</w:t>
      </w:r>
    </w:p>
    <w:p>
      <w:pPr>
        <w:pStyle w:val="Normal"/>
        <w:ind w:firstLine="708"/>
        <w:jc w:val="both"/>
        <w:rPr/>
      </w:pPr>
      <w:r>
        <w:rPr/>
        <w:t>-  Республика Марий Эл, Звениговский район, п. Илеть, ул. Сосновая,   площадью  1343 кв.м., кадастровый номер 12:14:3201001:456, для индивидуального жилищного строительства. Категория земель – земли населенных пунктов.</w:t>
      </w:r>
    </w:p>
    <w:p>
      <w:pPr>
        <w:pStyle w:val="Normal"/>
        <w:ind w:firstLine="708"/>
        <w:jc w:val="both"/>
        <w:rPr/>
      </w:pPr>
      <w:r>
        <w:rPr/>
        <w:t>-  Республика Марий Эл, Звениговский район, п. Илеть, ул. Сосновая,   площадью  1605 кв.м., кадастровый номер 12:14:3201001:457, для индивидуального жилищного строительства. Категория земель – земли населенных пунктов.</w:t>
      </w:r>
    </w:p>
    <w:p>
      <w:pPr>
        <w:pStyle w:val="Normal"/>
        <w:ind w:firstLine="708"/>
        <w:jc w:val="both"/>
        <w:rPr/>
      </w:pPr>
      <w:r>
        <w:rPr/>
        <w:t>-  Республика Марий Эл, Звениговский район, п. Илеть, ул. Садовая,   площадью  1848 кв.м., кадастровый номер 12:14:2801001:2051, для индивидуального жилищного строительства. Категория земель – земли населенных пунктов.</w:t>
      </w:r>
    </w:p>
    <w:p>
      <w:pPr>
        <w:pStyle w:val="Normal"/>
        <w:ind w:firstLine="708"/>
        <w:jc w:val="both"/>
        <w:rPr/>
      </w:pPr>
      <w:r>
        <w:rPr/>
        <w:t>-  Республика Марий Эл, Звениговский район, п. Илеть, ул.Садовая,   площадью  1863 кв.м., кадастровый номер 12:14:2801001:2052, для индивидуального жилищного строительства. Категория земель – земли населенных пунктов;</w:t>
      </w:r>
    </w:p>
    <w:p>
      <w:pPr>
        <w:pStyle w:val="Normal"/>
        <w:ind w:firstLine="708"/>
        <w:jc w:val="both"/>
        <w:rPr/>
      </w:pPr>
      <w:r>
        <w:rPr/>
        <w:t>-  Республика Марий Эл, Звениговский район, п. Илеть, ул. Школьная,   площадью  1519 кв.м., кадастровый номер 12:14:2801001:2053, для индивидуального жилищного строительства. Категория земель – земли населенных пунктов.</w:t>
      </w:r>
    </w:p>
    <w:p>
      <w:pPr>
        <w:pStyle w:val="Normal"/>
        <w:ind w:firstLine="708"/>
        <w:jc w:val="both"/>
        <w:rPr/>
      </w:pPr>
      <w:r>
        <w:rPr/>
        <w:t>-  Республика Марий Эл, Звениговский район, с. Кожласола, ул. Победы,   площадью  1717 кв.м., кадастровый номер 12:14:0705004:719, для индивидуального жилищного строительства. Категория земель – земли населенных пунктов</w:t>
      </w:r>
    </w:p>
    <w:p>
      <w:pPr>
        <w:pStyle w:val="Normal"/>
        <w:ind w:firstLine="708"/>
        <w:jc w:val="both"/>
        <w:rPr/>
      </w:pPr>
      <w:r>
        <w:rPr/>
        <w:t>-  Республика Марий Эл, Звениговский район, с. Кожласола, ул. Победы, участок №43  площадью  1756 кв.м., кадастровый номер 12:14:0705004:720, для индивидуального жилищного строительства. Категория земель – земли населенных пунктов.</w:t>
      </w:r>
    </w:p>
    <w:p>
      <w:pPr>
        <w:pStyle w:val="Normal"/>
        <w:ind w:firstLine="708"/>
        <w:jc w:val="both"/>
        <w:rPr/>
      </w:pPr>
      <w:r>
        <w:rPr/>
        <w:t>-  Республика Марий Эл, Звениговский район, с. Кожласола, ул. Победы,   площадью  1784 кв.м., кадастровый номер 12:14:0705004:721, для индивидуального жилищного строительства. Категория земель – земли населенных пункт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аждане, заинтересованные в предоставлении вышеуказанных земельных  участков,  имеют право в течение 30 дней со дня опубликования данного извещения подавать заявления о намерении участвовать в аукционе на право заключения договора купли-продажи вышеуказанных земельных участков в Красногорскую городскую администрацию (далее – Заявления).</w:t>
      </w:r>
    </w:p>
    <w:p>
      <w:pPr>
        <w:pStyle w:val="Normal"/>
        <w:ind w:firstLine="708"/>
        <w:jc w:val="both"/>
        <w:rPr/>
      </w:pPr>
      <w:r>
        <w:rPr/>
        <w:t>Заявления подаются заявителями лично, на бумажном носителе, по рабочим дням с 08 часов 00 минут до 17 часов 00 минут, по адресу: РМЭ, Звениговский район, пгт. Красногорский, ул. Госпитальная, д. 4а, каб. 6. Дата окончания  приема заявлений – 31.07.2022 года. Более подробную информацию окончания можно получить по телефону (83645) 6-90-10, 6-99-44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bCs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9:00Z</dcterms:created>
  <dc:creator>Sidorov</dc:creator>
  <dc:description/>
  <cp:keywords/>
  <dc:language>en-US</dc:language>
  <cp:lastModifiedBy>Archos</cp:lastModifiedBy>
  <cp:lastPrinted>2023-06-26T15:48:00Z</cp:lastPrinted>
  <dcterms:modified xsi:type="dcterms:W3CDTF">2023-06-26T12:48:00Z</dcterms:modified>
  <cp:revision>44</cp:revision>
  <dc:subject/>
  <dc:title> </dc:title>
</cp:coreProperties>
</file>