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.1</w:t>
      </w:r>
    </w:p>
    <w:p>
      <w:pPr>
        <w:pStyle w:val="Normal"/>
        <w:jc w:val="right"/>
        <w:rPr/>
      </w:pPr>
      <w:r>
        <w:rPr>
          <w:sz w:val="16"/>
          <w:szCs w:val="16"/>
        </w:rPr>
        <w:t>к Положению о порядке компенсации выпадающи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ов организациям, предоставляющи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елению услуги водоснабжения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одоотведения по тарифам, не обеспечивающи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змещение издерже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уммы компенсации выпадающих доходов ______________________________ за ____________ 20___г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>(наименование организации)                                              (пери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уги холодного водоснабжения населения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88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омов в зависимости от их благо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 коммунальной услуги по холодному водоснабжению в жилых помещениях (куб. м/мес. на 1 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жив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ения услуг (в расчете за 1 мес.), куб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услуг по показаниям приборов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требление услуг (сумма строк с №1.1. по №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й тариф за услуги водоснабжения, руб. за 1 ку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лучено услуг по экономически обоснованным тарифам, руб. (стр.№3 *стр.№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услуг водоснабжения для граждан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лучено услуг по уровню оплаты услуг водоснабжения для граждан, руб. (стр.№3 *стр.№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 ВОЗМЕЩЕНИЮ за услуги водоснаб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.№5 - стр.№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руководителя предприятия-поставщика                                              Подпись главы администрации МО «Городское поселение Звениго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.П.                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>Подпись главного бухгалтера предприятия поставщика                                   Подпись главного бухгалтера МО «Городское поселение Звенигово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.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 компенсации выпадающи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ов организациям, предоставляющи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елению услуги водоснабжения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одоотведения по тарифам, не обеспечивающи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змещение издерже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уммы компенсации выпадающих доходов ______________________________ за ____________ 20___г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>(наименование организации)                                              (пери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уги по водоотведению населению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88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омов в зависимости от их благо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ы потребления коммунальной услуги по водоотведению в жилых помещениях (куб. м/мес. на 1 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жив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ения услуг (в расчете за 1 мес.), куб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услуг по показаниям приборов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требление услуг (сумма строк с №1.1. по №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й тариф за услуги по водоотведению, руб. за 1 ку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лучено услуг по экономически обоснованным тарифам, руб. (стр.№3 *стр.№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услуг по водоотведению для граждан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лучено услуг по уровню оплаты услуг по водоотведению для граждан, руб. (стр.№3 *стр.№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 ВОЗМЕЩЕНИЮ за услуги по водоотведению (стр.№5 - стр.№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предприятия-поставщика                                              Подпись главы администрации МО «Городское поселение Звениго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.П.                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>Подпись главного бухгалтера предприятия поставщика                                   Подпись главного бухгалтера МО «Городское поселение Звенигово»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0:00Z</dcterms:created>
  <dc:creator>User</dc:creator>
  <dc:description/>
  <cp:keywords/>
  <dc:language>en-US</dc:language>
  <cp:lastModifiedBy>User</cp:lastModifiedBy>
  <dcterms:modified xsi:type="dcterms:W3CDTF">2013-10-08T05:14:00Z</dcterms:modified>
  <cp:revision>15</cp:revision>
  <dc:subject/>
  <dc:title/>
</cp:coreProperties>
</file>