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22 года № 5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7 июля 2010 г. № 210-ФЗ</w:t>
        </w:r>
      </w:hyperlink>
      <w:r>
        <w:rPr>
          <w:sz w:val="28"/>
          <w:szCs w:val="28"/>
        </w:rPr>
        <w:t xml:space="preserve"> </w:t>
        <w:br/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01.07.2021 № 275-ФЗ «О внесении изменений в </w:t>
      </w:r>
      <w:hyperlink r:id="rId4" w:tgtFrame="_blank">
        <w:r>
          <w:rPr>
            <w:rStyle w:val="InternetLink"/>
            <w:sz w:val="28"/>
            <w:szCs w:val="28"/>
          </w:rPr>
          <w:t>Градостроительный кодекс Российской Федерации</w:t>
        </w:r>
      </w:hyperlink>
      <w:r>
        <w:rPr>
          <w:color w:val="000000"/>
          <w:sz w:val="28"/>
          <w:szCs w:val="28"/>
        </w:rPr>
        <w:t xml:space="preserve"> и отдельные законодательные акты Российской Федерации", Федеральным законом от 30.12.2021 № 476-ФЗ 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Уставом Кужмарского сельского поселения Звениговского муниципального района Республики Марий Эл, Куж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Кужмарской сельской администрации от 15 февраля 2021 года № 35 (в редакции от 17.01.2022 г. № 4), (далее - Регламент) следующее изменение: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14"/>
        </w:rPr>
        <w:t>1.1. абзац третий пункта 1.1. после слов "регионального значения" дополнить словами следующего содержания: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«, а также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»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2.пункт 2.10. дополнить подпунктом 5 следующего содержания:</w:t>
      </w:r>
    </w:p>
    <w:p>
      <w:pPr>
        <w:pStyle w:val="Style20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пункт 2.14. дополнить подпунктом 5 следующего содержания: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пункт 2.29. после слов "Региональный портал." дополнить подпунктом 5 следующего содержания: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 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 на ведущего специалиста Кужмарской сельской администрации Иванову А.А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ж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Hyperlink">
    <w:name w:val="hyperlin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ba0bfb1-06c7-4e50-a8d3-fe1045784bf1.html" TargetMode="External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pravo-search.minjust.ru:8080/bigs/showDocument.html?id=387507C3-B80D-4C0D-9291-8CDC81673F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3:00Z</dcterms:created>
  <dc:creator>SmirnovaOL</dc:creator>
  <dc:description/>
  <cp:keywords/>
  <dc:language>en-US</dc:language>
  <cp:lastModifiedBy>User1</cp:lastModifiedBy>
  <cp:lastPrinted>2022-04-08T10:59:00Z</cp:lastPrinted>
  <dcterms:modified xsi:type="dcterms:W3CDTF">2022-04-08T08:00:00Z</dcterms:modified>
  <cp:revision>6</cp:revision>
  <dc:subject/>
  <dc:title>Л</dc:title>
</cp:coreProperties>
</file>