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06» апреля 2021 г. № 7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строительство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255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9 декабря 2020 г. № 494-ФЗ «О внесении изменений в Федеральный закон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cs="Times New Roman" w:ascii="Times New Roman" w:hAnsi="Times New Roman"/>
          <w:b w:val="false"/>
          <w:i w:val="false"/>
          <w:iCs w:val="false"/>
          <w:color w:val="4D4D4D"/>
        </w:rPr>
        <w:t xml:space="preserve">,  </w:t>
      </w: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7 июля 2010 г.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Style18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разрешения на строительство», утвержденный постановлением Кужмарской сельской администрации от 08 октября 2019 г. № 187, следующие изменения:</w:t>
      </w:r>
      <w:bookmarkEnd w:id="0"/>
      <w:bookmarkEnd w:id="1"/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) в пункте 15 подпункт 11 </w:t>
      </w:r>
      <w:r>
        <w:rPr>
          <w:color w:val="333333"/>
          <w:sz w:val="28"/>
          <w:szCs w:val="28"/>
          <w:shd w:fill="FFFFFF" w:val="clear"/>
        </w:rPr>
        <w:t>слова "</w:t>
      </w:r>
      <w:r>
        <w:rPr>
          <w:sz w:val="28"/>
          <w:szCs w:val="28"/>
          <w:shd w:fill="FFFFFF" w:val="clear"/>
        </w:rPr>
        <w:t>развитии застроенной территории или договора о комплексном развитии территории" заменить словами "развитии территории", слова "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" заменить словами "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)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2) в пункте 20 подпункта 4 слова "развитии застроенной территории или договора о комплексном развитии территории" заменить словами "развитии территории", слова "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" заменить словами "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)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3. 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возложить на специалиста 1 категории А.А. Иванову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Васильев</w:t>
            </w:r>
          </w:p>
        </w:tc>
      </w:tr>
    </w:tbl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Пользователь Windows</cp:lastModifiedBy>
  <cp:lastPrinted>2021-04-06T15:41:00Z</cp:lastPrinted>
  <dcterms:modified xsi:type="dcterms:W3CDTF">2021-04-06T12:43:00Z</dcterms:modified>
  <cp:revision>57</cp:revision>
  <dc:subject/>
  <dc:title/>
</cp:coreProperties>
</file>