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ЫН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от «04» мая 2023 года № 83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еспублики Марий Эл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п.5.1 Положения о Кужмарской сельской администрации, Кужмарская сельская администрация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 О С Т А Н О В Л Я Е Т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1. Утвердить Реестр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 согласно приложению к настоящему постановлению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2. Признать утратившим силу следующее постановлени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от «16» февраля 2023 года № 28 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i w:val="false"/>
            <w:iCs/>
          </w:rPr>
          <w:t>www.admzven.ru</w:t>
        </w:r>
      </w:hyperlink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4.  Контроль за исполнением настоящего Постановления возложить на ведущего специалиста администрации Кузьмину Диану Андреевну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Глава  администрации                   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            </w:t>
            </w:r>
            <w:r>
              <w:rPr>
                <w:rStyle w:val="Emphasis"/>
                <w:i w:val="false"/>
              </w:rPr>
              <w:t>В.Н.Васильев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5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жмарской сельской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4.05.2023 года № 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1701"/>
        <w:gridCol w:w="1364"/>
        <w:gridCol w:w="1188"/>
        <w:gridCol w:w="1134"/>
        <w:gridCol w:w="1134"/>
        <w:gridCol w:w="850"/>
        <w:gridCol w:w="1560"/>
        <w:gridCol w:w="914"/>
        <w:gridCol w:w="1276"/>
        <w:gridCol w:w="1135"/>
        <w:gridCol w:w="2834"/>
      </w:tblGrid>
      <w:tr>
        <w:trPr>
          <w:trHeight w:val="713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нные о нахождении мест накопления ТКО</w:t>
            </w:r>
          </w:p>
        </w:tc>
        <w:tc>
          <w:tcPr>
            <w:tcW w:w="4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нные о собственниках мест накопления ТКО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сточники образования ТКО</w:t>
            </w:r>
          </w:p>
        </w:tc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нные об источниках образования ТКО</w:t>
            </w:r>
          </w:p>
        </w:tc>
      </w:tr>
      <w:tr>
        <w:trPr>
          <w:trHeight w:val="1037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ординат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ип покры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лощадь, м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л-во контейнер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ъем контейнера м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014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1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Механизаторов перед домом № 19, около гаражей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48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740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еханизатор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д.15 по д.36а</w:t>
            </w:r>
          </w:p>
        </w:tc>
      </w:tr>
      <w:tr>
        <w:trPr>
          <w:trHeight w:val="82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 Кужмара, ул. Центральная напротив дома № 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6.14269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8.06845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,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ул. Центральная с д.4 по д.12, пер. Молодежный с д.2 по д.9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У РЕСПУБЛИКИ МАРИЙ ЭЛ "ДИРЕКЦИЯ МФЦ",Звениговский РЦДИК Мечта МБУ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с. Кужмара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ул. Центральная рядом  с домом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FF0000"/>
                <w:sz w:val="18"/>
                <w:szCs w:val="18"/>
                <w:lang w:eastAsia="ru-RU"/>
              </w:rPr>
              <w:t>56 (поворот на р. Нурда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6.1380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8.05710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 с д.56 по д. 66а</w:t>
            </w:r>
          </w:p>
        </w:tc>
      </w:tr>
      <w:tr>
        <w:trPr>
          <w:trHeight w:val="103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Коммунаров, около дома № 20, поворот на ул. Заречна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59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7099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аров с д.20  по д.53</w:t>
            </w:r>
          </w:p>
        </w:tc>
      </w:tr>
      <w:tr>
        <w:trPr>
          <w:trHeight w:val="103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. Кужмара, ул.Полевая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, поворот на ул. Механизаторов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78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7725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олевая с д.1, кв.1 по д.1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. Кужмара, пер.Тихий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,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09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555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. Тихий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д.1 по д.9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Заречная, поворот на ул. Садова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9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530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аречная с д.1 кв.1 по д.72, ул. Садовая с д.1 по уч.23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. Кужмара, ул. Заречная, поворот 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неръяльская (Заречная, д.49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523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064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неръяльская с д.1 по д.27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Кужмара, ул. Центральная, д. 16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31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588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Век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120005574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МЭ, г. Звенигово, ул. Гагарина, д. 6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газин Рябинушк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. Кужмара, ул.Коммунаров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47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87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У «Кужмарская СОШ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1200558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Кужмар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ул. Коммуна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У «Кужмарская СОШ»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. Кужмара, ул.Коммуна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47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8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аров с д.2 кв.1 по д.19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 Кужмара, ул. Центральная, д. 15 (поворот на пер. Ольховый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6.14237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8.06458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, с д.13 по д.55 кв.2 пер. Ольховый с д.1 по д.16, пер. Луговой с д.1 по д.4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Полевая, в конце улицы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46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832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олевая с д.16 по уч.29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пересечение улиц Полевая и Цветочна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61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8039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веточная с уч.1 по д.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ишневая с д.1 по уч. 6в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д. Большой Кожвож, ул. Большой Кожвож, напротив дома № 1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56.145365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48.12699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ул. Большой Кожвож с д.1 а по д.2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Большой Кожвож, ул. Большой Кожвож, напротив дома № 50 (около магазина «Романтик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71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3593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льшой Кожвож с д.21 по д.74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Большой Кожвож, ул. Большой Кожвож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500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476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льшой Кожвож с д.75 по д.12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ый Кожвож, ул. Малый Кожвож, напротив дома № 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258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9115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ый Кожвож с д.1 по д.13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ый Кожвож, ул. Малый Кожвож, напротив дома № 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271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8757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ый Кожвож с д.14 по д.4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д. Мельничные Памъялы, ул. Центральная, около магазина «Колос»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6.120201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8.0355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 с д. 3 по д.3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Мельничные Памъялы, ул. Центральная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41 (около магазина «Милена»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28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276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 с д. 36 по д.53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Мельничные Памъялы, ул. Центральная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24306, 48.02117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 с д.54 по д.84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ельничные Памъялы, пер. Молодежный, около дома № 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16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3748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. Молодежный с д.2 по уч.44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рдамучаш, ул. Нурдамучаш, около дома № 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9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866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дамучаш с д.1 по 2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Нурдамучаш, ул. Нурдамучаш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1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163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дамучаш с д.26 по д.32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Нурдамучаш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84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348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дамучаш с д.33 по д86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румбал, ул. Нурумбал,  около дома № 2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72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059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умбал с д.1 по д.3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Нурумбал, ул. Нурумбал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728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1006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умбал с д.31 по д.5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румбал, ул. Нурумбал, около дома № 6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764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1358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умбал с д.51 по д. 83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Поянсола, ул. Молодежная, д. 1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5664, 48.11003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олодежная д.1 по д.18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Поянсола, ул. Школьная, д.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8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157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Школьная с д.1 кв.1 по д.27, котельная 0603 филиала ООО «Марикоммунэнерго» 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д. Поянсола, ул. Центральная, д. 15 (около магазина «Катюша»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.16627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.111215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, с д.1 по д.15 кв.27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 xml:space="preserve">д. Малая Кужмара, ул. Малая Кужмара, напротив дома 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44546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56.162018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48.177421</w:t>
            </w:r>
          </w:p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ул. Малая Кужмара с д.1 по д.3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ая Кужмара, ул. Малая Кужмара, около озер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1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792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ая Кужмара с д.36 по д.53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ая Кужмара, ул. Малая Кужмара, около дома № 6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2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93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ая Кужмара, с д.61 по д.10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ая Кужмара, ул. Малая Кужмара, напротив дома № 5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9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07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ая Кужмара с д.54 по д.6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напротив дома № 3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3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.14017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 с д.1 по д.4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(напротив клуба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8726, 48.1300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 с д.46 по д.6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д. Нуктуж, ул. Нуктуж, напротив дома № 65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.12377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.143522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Нуктуж с д.61 по 10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д. Нуктуж, ул. Нуктуж, напротив дома № 10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.118743, 48.1246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ул. Нуктуж, с д.101 по д.12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напротив дома № 16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6204, 48.114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 с д.151 по д.170, Нуктужский детский сад «Колобок»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около дома № 12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79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07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 с д.121 по д.15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около дома № 17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3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2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 с д.171 по д.21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около дома № 2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8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686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 с д.211 по д.253; ул.Нуктужское лесничество с д.3 по д.4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Верхние Памъялы, ул. Дружбы, около дома № 11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0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604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Дружбы с д.1 по д.2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Верхние Памъялы, ул. Дружбы, около дома № 4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9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740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Дружбы с д.26 по д.48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Верхние Памъялы, ул. Светлая, около дома № 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1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498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ветлая с д.1 по д.1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д. Нижние Памъялы, ул. Центральная, около дома № 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56.100529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48.04803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4546A"/>
                <w:sz w:val="18"/>
                <w:szCs w:val="18"/>
                <w:lang w:eastAsia="ru-RU"/>
              </w:rPr>
            </w:pPr>
            <w:r>
              <w:rPr>
                <w:color w:val="44546A"/>
                <w:sz w:val="18"/>
                <w:szCs w:val="18"/>
                <w:lang w:eastAsia="ru-RU"/>
              </w:rPr>
              <w:t>ул. Центральная с д.1 по д.5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ижние Памъялы,</w:t>
            </w:r>
            <w:r>
              <w:rPr/>
              <w:t xml:space="preserve"> </w:t>
            </w:r>
            <w:r>
              <w:rPr>
                <w:sz w:val="20"/>
              </w:rPr>
              <w:t>на автомобильной дороге Нижние Памъялы-Трояры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7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73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 с д.51 по д.7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ижние Памъялы, ул. Центральная, около дома № 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116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0901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 с д.76 по д.10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ижние Памъялы, заезд на ул. Нова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4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4137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овая с д.1 кв.1 по д.34, пер.Школьный с д.1 по уч.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Центральна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ч. 2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6.1422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8.0747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Механизаторов с д.1 по д.14,  РГКУ УГПС РМЭ, котельная 0612 филиал ООО «Марикоммунэнерго» 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Поянсола, ул.Поянсола, д.9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8768 48.1085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оянсола, с д.81 по д.96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Поянсола, ул.Поянсола, д.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7259, 48.106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оянсола с д.1 по д.3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Поянсола, ул.Поянсола, д.4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9306, 48.095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оянсола с д.31 по д. 65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Поянсола, ул.Поянсола, д.7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62533, 48.0996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оянсола с д.66 по д.80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Кужмара, ул. Центральная, д.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6.142858, 48.06627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ОО «Удача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2026085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Кужмара, ул. Центральная, д.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газин «ТПС»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Поянсола, ул.Школьная, д.1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658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13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У «Поянсолинская начальна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250002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Поянсола, ул.Школьная, д.1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У «Поянсолинская начальная 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8:00Z</dcterms:created>
  <dc:creator>offis</dc:creator>
  <dc:description/>
  <cp:keywords/>
  <dc:language>en-US</dc:language>
  <cp:lastModifiedBy>Пользователь</cp:lastModifiedBy>
  <cp:lastPrinted>2023-05-05T16:00:00Z</cp:lastPrinted>
  <dcterms:modified xsi:type="dcterms:W3CDTF">2023-05-12T06:04:00Z</dcterms:modified>
  <cp:revision>8</cp:revision>
  <dc:subject/>
  <dc:title>              Россий Федераций                                                     Российская Федерация</dc:title>
</cp:coreProperties>
</file>