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51-08, факс 6-51-08                                                   Тел. (83645) 6-51-08, факс 6-51-08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___ мая  2017 года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ткрытого конкурса на право заклю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цессионного соглашения в отношении объекта водоснабжения, находящегося в муниципальной собств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В   соответствии   с   Федеральными   законами №131-ФЗ от 06.10.2003г. «Об общих принципах организации местного самоуправления в Российской Федерации», № 416-ФЗ от 07.12.2011г. «О водоснабжении и водоотведении», № 115-ФЗ от 21.07.2005 г. «О концессионных соглашениях»</w:t>
      </w:r>
      <w:r>
        <w:rPr/>
        <w:t>, Администрация МО «</w:t>
      </w:r>
      <w:r>
        <w:rPr>
          <w:szCs w:val="28"/>
        </w:rPr>
        <w:t>Городское поселение Красногорский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к настоящему постановлению конкурсную документацию об открытом конкурсе на право заключения концессионного соглашения муниципального имущества, находящегося в собственности муниципального образования «Городское поселение Красногорский» (далее - документ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sz w:val="28"/>
          <w:szCs w:val="28"/>
        </w:rPr>
        <w:t>2. Провести открытый конкурс на право заключения концессионного соглашения в отношении объектов водоснабжения, находящегося в муниципальной собственности муниципального образования «Городское поселение Красногорский»: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43"/>
        <w:gridCol w:w="2409"/>
        <w:gridCol w:w="3686"/>
        <w:gridCol w:w="124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л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Место распо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од ввод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эксплуатацию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воров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отяженность  488 м. Инв. №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88:212:002:100009910:700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чист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оору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51,6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.№ 88:212:002:100010000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 - нежил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екальная К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38,5 кв.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2:1000189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 - нежил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одонапорн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ъем 86,0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88:212:002:1000099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Наружны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300 м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88:212:002:10000991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6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танция обезжелези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23,8 кв. 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.№ 88:212:002:1000189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нежило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луб.81м. Инв. № 88:212:002:1000187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Труб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Глубина 42 м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88:212:002:100018760:700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нопор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ш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 Кожласол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Элмара, д.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17,3 кв.м., высота – 24 м., объем – 612 м. к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2:1000050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5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руж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 Кожласол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Элмара, д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539,6 м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2:1000051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нежил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одозаборн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.Кожласол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Элмара д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6,8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.№ 88:212:002:1000050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заб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. Иле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оперативная, уч.46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15,9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2:00005227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икационно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Лушмарск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Лесопарковая, уч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3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8:212:001:0000819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ального хозяйств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Госпит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9,6 кв.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.№ 88:212:001:000081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9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Кушн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1706 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11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 с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одонапорно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аш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Кушн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1484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19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те: Ко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Ошутья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925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1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 с водонапорной баш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Оз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473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820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Назначение: коммунальное хозяй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 с водонапорной башн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гт. Красногорский,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Центральная 3 «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946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74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Артскваж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Центральная 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3,8 кв.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2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3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Лесопарков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ю – 992 м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11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00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ети водопрово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32000 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10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40-197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Озер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1665 м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102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одопров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. Ошутьял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1556 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мплекс очистных сооруж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ъем стоков – 4207 куб. 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98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Блок емк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1296,6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0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овы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4270,3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овы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284,4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0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Здание реше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75,3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31:20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Н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щая площадь – 66,8 кв.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в. № 87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мотечный колл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2500 м.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40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ети канализа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гт. Красногорск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Центр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Гагарина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л. Госпитальная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ер. Колодоч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тяженность – 4,2 к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Диаметр трубы – 300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extBody"/>
        <w:ind w:firstLine="720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/>
      </w:pPr>
      <w:r>
        <w:rPr>
          <w:rFonts w:cs="Times New Roman CYR" w:ascii="Times New Roman CYR" w:hAnsi="Times New Roman CYR"/>
          <w:szCs w:val="28"/>
        </w:rPr>
        <w:tab/>
        <w:t xml:space="preserve">3. </w:t>
      </w:r>
      <w:r>
        <w:rPr>
          <w:bCs/>
          <w:szCs w:val="28"/>
        </w:rPr>
        <w:t xml:space="preserve">Утвердить состав комиссии по </w:t>
      </w:r>
      <w:r>
        <w:rPr>
          <w:szCs w:val="28"/>
        </w:rPr>
        <w:t xml:space="preserve">проведению конкурса </w:t>
      </w:r>
      <w:r>
        <w:rPr>
          <w:bCs/>
          <w:szCs w:val="28"/>
        </w:rPr>
        <w:t>в следующем составе:</w:t>
      </w:r>
    </w:p>
    <w:p>
      <w:pPr>
        <w:pStyle w:val="TextBody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редседатель</w:t>
      </w:r>
      <w:r>
        <w:rPr>
          <w:bCs/>
          <w:szCs w:val="28"/>
        </w:rPr>
        <w:t xml:space="preserve"> комиссии-         </w:t>
      </w:r>
      <w:r>
        <w:rPr>
          <w:b/>
          <w:bCs/>
          <w:szCs w:val="28"/>
        </w:rPr>
        <w:t>Торуткин Иван Яковлевич</w:t>
      </w:r>
      <w:r>
        <w:rPr>
          <w:bCs/>
          <w:szCs w:val="28"/>
        </w:rPr>
        <w:t xml:space="preserve">,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а администрации МО «Городское поселение Красногорский»;</w:t>
      </w:r>
    </w:p>
    <w:p>
      <w:pPr>
        <w:pStyle w:val="TextBody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Зам. председателя</w:t>
      </w:r>
      <w:r>
        <w:rPr>
          <w:bCs/>
          <w:szCs w:val="28"/>
        </w:rPr>
        <w:t xml:space="preserve"> комиссии- </w:t>
      </w:r>
      <w:r>
        <w:rPr>
          <w:b/>
          <w:bCs/>
          <w:szCs w:val="28"/>
        </w:rPr>
        <w:t>Семенова Светлана Васильевна</w:t>
      </w:r>
      <w:r>
        <w:rPr>
          <w:bCs/>
          <w:szCs w:val="28"/>
        </w:rPr>
        <w:t xml:space="preserve">,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ный специалист администрации МО «Городское поселение Красногорский»;</w:t>
      </w:r>
    </w:p>
    <w:p>
      <w:pPr>
        <w:pStyle w:val="TextBody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Секретарь</w:t>
      </w:r>
      <w:r>
        <w:rPr>
          <w:bCs/>
          <w:szCs w:val="28"/>
        </w:rPr>
        <w:t xml:space="preserve"> комиссии-                </w:t>
      </w:r>
      <w:r>
        <w:rPr>
          <w:b/>
          <w:bCs/>
          <w:szCs w:val="28"/>
        </w:rPr>
        <w:t>Иванова Екатерина Александровна</w:t>
      </w:r>
      <w:r>
        <w:rPr>
          <w:bCs/>
          <w:szCs w:val="28"/>
        </w:rPr>
        <w:t>,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ведущий специалист администрации МО «Городское поселение Красногорский»;</w:t>
      </w:r>
    </w:p>
    <w:p>
      <w:pPr>
        <w:pStyle w:val="TextBody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Члены</w:t>
      </w:r>
      <w:r>
        <w:rPr>
          <w:bCs/>
          <w:szCs w:val="28"/>
        </w:rPr>
        <w:t xml:space="preserve"> комиссии:                        </w:t>
      </w:r>
      <w:r>
        <w:rPr>
          <w:b/>
          <w:bCs/>
          <w:szCs w:val="28"/>
        </w:rPr>
        <w:t>Московчук Алевтина Марксовна</w:t>
      </w:r>
      <w:r>
        <w:rPr>
          <w:bCs/>
          <w:szCs w:val="28"/>
        </w:rPr>
        <w:t>,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главный специалист администрации МО «Городское поселение Красногорский»;</w:t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                                                      </w:t>
      </w:r>
      <w:r>
        <w:rPr>
          <w:b/>
          <w:bCs/>
          <w:szCs w:val="28"/>
        </w:rPr>
        <w:t>Пахомова Оксана Анатольевна,</w:t>
      </w:r>
    </w:p>
    <w:p>
      <w:pPr>
        <w:pStyle w:val="TextBody"/>
        <w:ind w:firstLine="720"/>
        <w:rPr>
          <w:bCs/>
          <w:szCs w:val="28"/>
        </w:rPr>
      </w:pPr>
      <w:r>
        <w:rPr>
          <w:bCs/>
          <w:szCs w:val="28"/>
        </w:rPr>
        <w:t>ведущий специалист администрации МО «Городское поселение Красногорский»</w:t>
      </w:r>
    </w:p>
    <w:p>
      <w:pPr>
        <w:pStyle w:val="ConsPlusNonformat"/>
        <w:tabs>
          <w:tab w:val="left" w:pos="720" w:leader="none"/>
          <w:tab w:val="left" w:pos="900" w:leader="none"/>
        </w:tabs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ab/>
        <w:t xml:space="preserve">4. Конкурсной  комиссии по проведению открытого конкурса на право заключения концессионного соглашения разместить извещение о  проведении открыт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 CYR" w:hAnsi="Times New Roman CYR"/>
          <w:sz w:val="28"/>
          <w:szCs w:val="28"/>
        </w:rPr>
        <w:t xml:space="preserve">на официальном сайте муниципального образования «Звенигов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 CYR" w:hAnsi="Times New Roman CYR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www.admzven.ru</w:t>
        </w:r>
      </w:hyperlink>
      <w:r>
        <w:rPr>
          <w:rFonts w:cs="Times New Roman" w:ascii="Times New Roman CYR" w:hAnsi="Times New Roman CYR"/>
          <w:sz w:val="28"/>
          <w:szCs w:val="28"/>
        </w:rPr>
        <w:t>.</w:t>
      </w:r>
    </w:p>
    <w:p>
      <w:pPr>
        <w:pStyle w:val="TextBodyIndent"/>
        <w:rPr/>
      </w:pPr>
      <w:r>
        <w:rPr>
          <w:szCs w:val="28"/>
        </w:rPr>
        <w:t xml:space="preserve">5. Контроль за исполнением настоящего постановления возложить на </w:t>
      </w:r>
      <w:r>
        <w:rPr/>
        <w:t>заместителя главы администрации муниципального образования «Звениговский муниципальный район» Вахитов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3:00Z</dcterms:created>
  <dc:creator>User</dc:creator>
  <dc:description/>
  <cp:keywords/>
  <dc:language>en-US</dc:language>
  <cp:lastModifiedBy>L K</cp:lastModifiedBy>
  <cp:lastPrinted>2017-05-22T10:59:00Z</cp:lastPrinted>
  <dcterms:modified xsi:type="dcterms:W3CDTF">2017-05-24T10:00:00Z</dcterms:modified>
  <cp:revision>3</cp:revision>
  <dc:subject/>
  <dc:title/>
</cp:coreProperties>
</file>