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2» апреля 2013 г. № 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«Городское поселение Звенигово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5 августа 2012 г. № 217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образования «Городское поселение Звенигово» от 15 августа 2012 г. № 217 «Об утверждении муниципальной адресной Программы «Переселение граждан из аварийного жилищного фонда» на 2012 год» (с изменениями внесенными постановлением Администрации муниципального образования «Городское поселение Звенигово» от 28.09.2012 г. № 240)  следующие измене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униципальную адресную Программу «Переселение граждан из аварийного жилищного фонда» на 2012 год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 Кузяги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Медведева Мария Михайл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ел. 8(83645) 7-39-75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21:00Z</dcterms:created>
  <dc:creator>Maria</dc:creator>
  <dc:description/>
  <cp:keywords/>
  <dc:language>en-US</dc:language>
  <cp:lastModifiedBy>Maria</cp:lastModifiedBy>
  <cp:lastPrinted>2012-10-01T13:25:00Z</cp:lastPrinted>
  <dcterms:modified xsi:type="dcterms:W3CDTF">2013-04-26T04:25:00Z</dcterms:modified>
  <cp:revision>4</cp:revision>
  <dc:subject/>
  <dc:title>РОССИЙ ФЕДЕРАЦИЙ</dc:title>
</cp:coreProperties>
</file>