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6» ноября 2012 г. № 2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Городское поселение Звенигово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«29» февраля 2012 г. № 3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п. 3.2  Положения 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нести в постановление Администрации муниципального образования «Городское поселение Звенигово» от 29 февраля 2012 г. № 39 «Об утверждении муниципальной адресной программы «Проведение капитального ремонта многоквартирных домов на 2012 год»   следующие изменения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муниципальную адресную программу «Проведение капитального ремонта многоквартирных домов на 2012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 Кузяги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Медведева Мария Михайл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ел.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4:00Z</dcterms:created>
  <dc:creator>Maria</dc:creator>
  <dc:description/>
  <cp:keywords/>
  <dc:language>en-US</dc:language>
  <cp:lastModifiedBy>Maria</cp:lastModifiedBy>
  <cp:lastPrinted>2012-11-21T14:19:00Z</cp:lastPrinted>
  <dcterms:modified xsi:type="dcterms:W3CDTF">2012-11-21T10:19:00Z</dcterms:modified>
  <cp:revision>5</cp:revision>
  <dc:subject/>
  <dc:title>РОССИЙ ФЕДЕРАЦИЙ</dc:title>
</cp:coreProperties>
</file>