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28» сентября 2012 г. № 24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О внесении изменений в постановление Администрации муниципального образования «Городское поселение Звенигово»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15 августа 2012 г. № 217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о исполнение Федерального закона от 21.07.2007 года № 185-ФЗ «О фонде содействия реформированию жилищно-коммунального хозяйства» и в целях создания безопасных и благоприятных условий проживания граждан на территории муниципального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нести в постановление Администрации муниципального образования «Городское поселение Звенигово» от 15 августа 2012 г. № 217 «Об утверждении муниципальной адресной Программы «Переселение граждан из аварийного жилищного фонда» на 2012 год»   следующие изменения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муниципальную адресную Программу «Переселение граждан из аварийного жилищного фонда» на 2012 год изложить в новой редакции 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С.Ю. Кузягина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олнитель: Медведева Мария Михайлов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тел. 8(83645) 7-39-7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27:00Z</dcterms:created>
  <dc:creator>Maria</dc:creator>
  <dc:description/>
  <cp:keywords/>
  <dc:language>en-US</dc:language>
  <cp:lastModifiedBy>Maria</cp:lastModifiedBy>
  <cp:lastPrinted>2012-10-01T13:25:00Z</cp:lastPrinted>
  <dcterms:modified xsi:type="dcterms:W3CDTF">2012-10-01T09:27:00Z</dcterms:modified>
  <cp:revision>3</cp:revision>
  <dc:subject/>
  <dc:title>РОССИЙ ФЕДЕРАЦИЙ</dc:title>
</cp:coreProperties>
</file>