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 xml:space="preserve">       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т ____ августа 2020 года  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 аукциона на право заключ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говоров аренды в отношении муниципального имуще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ходящегося в  собственности Красног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  соответствии   с   Приказом Федеральной антимонопольной службы от 10.02.2010г. №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,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осуществляется путем проведения торгов в форме конкурса», Положением «О порядке учета и предоставления в аренду объектов нежилого фонда Красногорского городского поселения, утвержденным решением Собрания депутатов муниципального образования «Городское поселение Красногорский» от 17.08.2009 г. № 196, принимая во внимание отчеты об оценке рыночной стоимости годового размера арендной платы, в целях эффективного использования муниципальной собственности Красногорская городская администрация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вести торги в форме аукциона (открытого по составу участников и по форме подачи предложений о цене) на право заключения договоров аренды муниципальной собственности, находящихся на территории Красногорского городского поселения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843"/>
        <w:gridCol w:w="2126"/>
        <w:gridCol w:w="1559"/>
        <w:gridCol w:w="992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8"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л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Место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Опис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en-US"/>
              </w:rPr>
              <w:t>Начальная (минимальная) цена договора аренды (цена лота) в размере ежегодного платежа за право аренды имущества (без учета НДС</w:t>
            </w:r>
            <w:r>
              <w:rPr>
                <w:rFonts w:eastAsia="Calibri"/>
                <w:sz w:val="16"/>
                <w:szCs w:val="16"/>
                <w:lang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араж,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гт.Красногорский ул.Ленина д.2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Инв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88:212:002:100016670, лит.А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лощадь 248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60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омещение, назначение: нежило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гт.Красногорский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ул.Машинострои-телей 19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ом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КН-12:14:0000000:0000:88:212:002:10001130:10005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Общая площадь 226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308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Утвердить состав аукционной комиссии по проведению аукциона на право заключения договора аренды гаража, нежилого помещения, находящиеся в собственности Красногорского городского поселения (далее – Аукционная комиссия), в следующем составе:</w:t>
      </w:r>
    </w:p>
    <w:p>
      <w:pPr>
        <w:pStyle w:val="TextBody"/>
        <w:ind w:left="4395" w:hanging="4395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Председатель комиссии -  Демин Павел Вадимович, глава администрации Красногорского городского поселения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Зам. председателя комиссии -   Бамбурова Татьяна Юрьевна, главный специалист Красногорской городской администрации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Секретарь комиссии      -    Струнина Лариса Владимировна, Ведущий специалист Красногорской городской администрации;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Члены комиссии:  </w:t>
      </w:r>
    </w:p>
    <w:p>
      <w:pPr>
        <w:pStyle w:val="TextBody"/>
        <w:ind w:left="4395" w:hanging="4395"/>
        <w:rPr/>
      </w:pPr>
      <w:r>
        <w:rPr>
          <w:bCs/>
          <w:sz w:val="27"/>
          <w:szCs w:val="27"/>
        </w:rPr>
        <w:t>- Тюмина Мария Андреевна, - ведущий специалист Красногорской городской администрации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>- Анисимова Лилия Валерьевна, - ведущий специалист Красногорской городской администрации.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3.Назначить аукционистом Иванову Е.А. - ведущего специалиста Красногорской городской администрации.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4.Утвердить: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- проект информационного сообщения согласно приложению 1;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- форму заявки на участие в аукционе согласно приложению 2;</w:t>
      </w:r>
    </w:p>
    <w:p>
      <w:pPr>
        <w:pStyle w:val="TextBody"/>
        <w:ind w:firstLine="720"/>
        <w:rPr/>
      </w:pPr>
      <w:r>
        <w:rPr>
          <w:bCs/>
          <w:sz w:val="27"/>
          <w:szCs w:val="27"/>
        </w:rPr>
        <w:t>- проект договора аренды муниципального имущества согласно приложению 3.</w:t>
      </w:r>
    </w:p>
    <w:p>
      <w:pPr>
        <w:pStyle w:val="ConsPlusNonformat"/>
        <w:tabs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7"/>
          <w:szCs w:val="27"/>
        </w:rPr>
      </w:pPr>
      <w:r>
        <w:rPr>
          <w:rFonts w:cs="Times New Roman" w:ascii="Times New Roman CYR" w:hAnsi="Times New Roman CYR"/>
          <w:sz w:val="27"/>
          <w:szCs w:val="27"/>
        </w:rPr>
        <w:tab/>
        <w:t xml:space="preserve">5. Опубликовать извещение о проведении аукциона на право заключения договора аренды гаража, нежилого помещения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 CYR" w:hAnsi="Times New Roman CYR"/>
          <w:sz w:val="27"/>
          <w:szCs w:val="27"/>
        </w:rPr>
        <w:t xml:space="preserve">на официальном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7"/>
          <w:szCs w:val="27"/>
        </w:rPr>
        <w:t xml:space="preserve">по адресу: </w:t>
      </w:r>
      <w:r>
        <w:rPr>
          <w:rFonts w:cs="Times New Roman" w:ascii="Times New Roman CYR" w:hAnsi="Times New Roman CYR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www.admzven.ru</w:t>
        </w:r>
        <w:r>
          <w:rPr>
            <w:rStyle w:val="InternetLink"/>
            <w:rFonts w:cs="Times New Roman" w:ascii="Times New Roman CYR" w:hAnsi="Times New Roman CYR"/>
            <w:sz w:val="27"/>
            <w:szCs w:val="27"/>
          </w:rPr>
          <w:t>.,а</w:t>
        </w:r>
      </w:hyperlink>
      <w:r>
        <w:rPr>
          <w:rFonts w:cs="Times New Roman" w:ascii="Times New Roman CYR" w:hAnsi="Times New Roman CYR"/>
          <w:sz w:val="27"/>
          <w:szCs w:val="27"/>
        </w:rPr>
        <w:t xml:space="preserve"> также в районной газете «Звениговская неделя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ведущего специалиста Красногорской городской администрации Струнину Л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расногор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й администрации                                                 П.В.Д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Е.А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6-01-19T11:32:00Z</cp:lastPrinted>
  <dcterms:modified xsi:type="dcterms:W3CDTF">2020-09-21T07:12:00Z</dcterms:modified>
  <cp:revision>102</cp:revision>
  <dc:subject/>
  <dc:title/>
</cp:coreProperties>
</file>