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5» августа 2012 г. № 2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адресной  Программы «Переселение граждан из аварийного жилищного фонда» на 2012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муниципальную адресную Программу «Переселение граждан из аварийного жилищного фонда» на  2012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олнитель: Медведева Мария Михайлов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тел. 8(83645)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Maria</dc:creator>
  <dc:description/>
  <cp:keywords/>
  <dc:language>en-US</dc:language>
  <cp:lastModifiedBy>Maria</cp:lastModifiedBy>
  <cp:lastPrinted>2012-08-16T09:53:00Z</cp:lastPrinted>
  <dcterms:modified xsi:type="dcterms:W3CDTF">2012-08-16T05:53:00Z</dcterms:modified>
  <cp:revision>4</cp:revision>
  <dc:subject/>
  <dc:title>РОССИЙ ФЕДЕРАЦИЙ</dc:title>
</cp:coreProperties>
</file>