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0» июня 2012г. № 16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ведомственного перечня муниципальных услуг (работ), оказываемых (выполняемых) муниципальными учреждениями культуры, находящимися в ведении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о исполнение пункта 3 постановления Администрации муниципального образования «Городское поселение Звенигово»                    от «09» декабря 2011 года № 329 «Об утверждении Положения о порядке формирования муниципального задания в отношении муниципальных учреждений муниципального образования «Городское поселение Звенигово» и финансового обеспечения выполнения муниципального задания», руководствуясь пунктом 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ведомственный перечень муниципальных услуг (работ), оказываемых (выполняемых) муниципальными учреждениями культуры, находящимися в ведении муниципального образования «Городское поселение Звенигово» в качестве основных видов деятельности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главного специалиста -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jc w:val="both"/>
        <w:rPr/>
      </w:pPr>
      <w:r>
        <w:rPr>
          <w:szCs w:val="28"/>
        </w:rPr>
        <w:t>3. Разместить настоящее постановление на официальном сайте муниципального образования «Городское поселение Звенигово» в сети Интернет.</w:t>
      </w:r>
    </w:p>
    <w:p>
      <w:pPr>
        <w:pStyle w:val="Normal"/>
        <w:jc w:val="both"/>
        <w:rPr/>
      </w:pPr>
      <w:r>
        <w:rPr>
          <w:szCs w:val="28"/>
        </w:rPr>
        <w:t>4. Настоящее постановление вступает в силу со дня его подписа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 xml:space="preserve">            </w:t>
        <w:tab/>
        <w:tab/>
        <w:t>И.Г.Столб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ind w:left="-3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Ляпаева Наталья Ивановна</cp:lastModifiedBy>
  <cp:lastPrinted>2012-03-19T09:50:00Z</cp:lastPrinted>
  <dcterms:modified xsi:type="dcterms:W3CDTF">2012-06-25T07:04:00Z</dcterms:modified>
  <cp:revision>13</cp:revision>
  <dc:subject/>
  <dc:title>               РОССИЙ ФЕДЕРАЦИЙ                                                       РОССИЙСКАЯ</dc:title>
</cp:coreProperties>
</file>