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94-53, факс 6-93-05                                                  Тел. (83645) 6-94-53, факс 6-93-05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От__  января 2018 года   № 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О проведении аукционов по продаже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На основании ст. 3.3 Федерального закона от 25.10.2001 г.    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ы об оценке рыночной стоимости земельных участков № 92-10/16,  от 20.10.2016г., руководствуясь п.7.2 Положения об Администрац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</w:rPr>
        <w:tab/>
        <w:t>1. Провести торги в форме аукциона (открытого по составу участников и по форме подачи предложений о цене) по продаже земельных участков, находящихся на территории МО «Городское поселение Красногорский», указанных в приложении 1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 xml:space="preserve">2. Утвердить состав аукционной комиссии по </w:t>
      </w:r>
      <w:r>
        <w:rPr/>
        <w:t>проведению аукционов по продаже земельных участков, находящихся  на территории МО «Городское поселение Красногорский», (далее - Аукционная комиссия)</w:t>
      </w:r>
      <w:r>
        <w:rPr>
          <w:szCs w:val="28"/>
        </w:rPr>
        <w:t xml:space="preserve">, </w:t>
      </w:r>
      <w:r>
        <w:rPr>
          <w:bCs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И.Я.Торуткин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С.В.Семенова –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А.М.Московчук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.С.Симон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Л.В.Струнина – ведущий специалист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sz w:val="28"/>
        </w:rPr>
        <w:t>) по продаже земельного участка, находящихся на территории МО «Городское поселение Красногорский», указанных в пункте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становить начальную цену земельных участков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значить аукционистом Иванову Е.А. – ведущего специалиста администрации муниципального образования «Городское поселение Красногор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6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2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 приложению 3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купли-продажи земельного участка согласно приложению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публиковать извещение о проведении аукционов по продаже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ведущего специалиста категории администрации муниципального образования «Городское поселение Красногорский» Струнину Л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Настоящее постановление вступает в силу со дня его подпис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 </w:t>
            </w:r>
            <w:r>
              <w:rPr/>
              <w:t>Глава  администрации  МО</w:t>
            </w:r>
          </w:p>
          <w:p>
            <w:pPr>
              <w:pStyle w:val="Header"/>
              <w:snapToGrid w:val="false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7:00Z</dcterms:created>
  <dc:creator>User</dc:creator>
  <dc:description/>
  <cp:keywords/>
  <dc:language>en-US</dc:language>
  <cp:lastModifiedBy>IvanovaEA</cp:lastModifiedBy>
  <cp:lastPrinted>2018-01-31T15:55:00Z</cp:lastPrinted>
  <dcterms:modified xsi:type="dcterms:W3CDTF">2018-03-20T13:27:00Z</dcterms:modified>
  <cp:revision>12</cp:revision>
  <dc:subject/>
  <dc:title/>
</cp:coreProperties>
</file>