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НГ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______________г                  №</w:t>
        <w:tab/>
        <w:t xml:space="preserve"> ____                     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инятия решения о разработке муниципальных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госрочных целевых программ, их формирования и реализации и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ке проведения и критериях оценки эффективности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реализации муниципальных долгосроч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законодательством Российской Федерации, в целях реализации положений Решения Собрания депутатов Шелангерского сельского поселения от 06.04.2011 N 84 " Об утверждении положения о бюджетном процессе в муниципальном образовании «Шелангерское сельское поселение" и обеспечения эффективного функционирования системы программно-целевого управления администрация муниципального образования «Шелангерское сельское поселение» </w:t>
      </w:r>
    </w:p>
    <w:p>
      <w:pPr>
        <w:pStyle w:val="ConsTitle"/>
        <w:widowControl/>
        <w:bidi w:val="0"/>
        <w:ind w:left="0" w:right="0"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 согласно приложению № 1.</w:t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муниципальных долгосрочных целевых программ согласно приложению № 2.</w:t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ухгалтерии, специалистам Администрации поселения:</w:t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уководствоваться требованиями утвержденного настоящим постановл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, реализуемых с 1 января 2010 г.</w:t>
      </w:r>
    </w:p>
    <w:p>
      <w:pPr>
        <w:pStyle w:val="Normal"/>
        <w:spacing w:lineRule="auto" w:line="24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беспечивать подготовку и представление в бухгалтерию Администрации поселения информации о разрабатываемых и реализуемых муниципальных долгосрочных целевых программах и вопросах, требующих решения программно-целевыми методами, в соответствии с утвержденным настоящим постановлением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Шелангерское сельское поселение»              </w:t>
        <w:tab/>
        <w:tab/>
        <w:t xml:space="preserve"> Р.И.Василье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Normal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 сельское поселение»</w:t>
      </w:r>
    </w:p>
    <w:p>
      <w:pPr>
        <w:pStyle w:val="Normal"/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брания депутатов Шелангерского сельского поселения от </w:t>
      </w:r>
      <w:r>
        <w:rPr>
          <w:rFonts w:cs="Times New Roman"/>
          <w:b w:val="false"/>
          <w:sz w:val="28"/>
          <w:szCs w:val="28"/>
        </w:rPr>
        <w:t>06.04.2011 N 84 " Об утверждении положения о бюджетном процессе в муниципальном образовании «Шелангерское сельское поселение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требования к реализации в Администрации муниципального образования «Шелангерское сельское поселение» положений федерального, областного и местного законодательства о разработке и реализации муниципальных долгосроч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муниципальной долгосрочной целевой программы – орган муниципальной власти Шелангерского сельского поселения, ответственный за разработку, утверждение и реализацию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долгосрочной целевой программы – муниципальный заказчик программы, на которого возложена разработка муниципальной 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долгосрочной целевой программы –органы местного самоуправления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муниципальной долгосрочной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 муниципальной долгосрочной целевой программы (далее также – программа) должна соответствовать целям и приоритетам Стратегии социально-экономического развития Шелангерского сельского поселения на период до 2020 года, прогнозам развития потребностей и финансовых ресурсов, результатам анализа экономического, социального и экологического состояния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органов муниципальной власти поселения, определенными федеральным, областным и местны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Правительства Республики Марий Эл, нормативными актами собрания депутатов и Администрации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долгосрочная целевая программа может включать в себя подпрограммы муниципальной долгосрочной целевой программы, 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 </w:t>
      </w:r>
      <w:r>
        <w:rPr>
          <w:bCs/>
          <w:sz w:val="28"/>
          <w:szCs w:val="28"/>
        </w:rPr>
        <w:t>Структура включаемой в муниципальную долгосрочную целевую программу подпрограммы муниципальной долгосрочной целевой программы, ведомственной целевой программы должна соответствовать требованиям раздела 3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муниципальной долгосрочной целевой программы,</w:t>
        <w:br/>
        <w:t>ее согласование и утвержд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решения о разработке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Инициаторами разработки проекта долгосрочной целевой программы могут выступать Глава администрации муниципального образования «Шелангерское сельское поселение», Собрание депутатов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тбор проблем для программной разработки осуществляется администрацией Шелангерского сельского поселе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 для Шелангер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облемы с проблемами, решаемыми посредством федеральных и районных целевых 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администрации Шелангерского сельского поселения и участников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эффективности деятельности администрации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прогнозируемых источников финансирования и объемов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Администрация Шелангерского сельского поселения, на который возложены координация и регулирование в соответствующий сфере деятельности, в случае согласия Главы поселения на разработку муниципальной долгосрочной целевой программы готовит проект распоряжения Администрации Шелангерского сельского поселения о разработке соответствующе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Администрации Шелангерского сельского поселения о разработке муниципальной  долгосрочной целевой программы устанавливаются: наименование муниципальной долгосрочной целевой программы, муниципальный заказчик, сроки и стоимость разработки (в случае привлечения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Муниципальный заказчик осуществляет разработку муниципальной долгосрочной целевой программы как правило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5. Муниципальный заказчик муниципальной долгосрочной целевой программы на этапе формирования программы или внесения изменений в действующую программу представляет в составе программы </w:t>
      </w:r>
      <w:hyperlink r:id="rId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нвестиционных проектов (объекты строительства, реконструкции, капитального ремонта, находящиеся в муниципальной собственности Шелангерского сельского поселения), включаемых в муниципальную долгосрочную целевую программу, который является неотъемлемой частью муниципальной долгосрочной целевой программы (приложение № 1 к настоящему Порядку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униципальный заказчик муниципальной</w:t>
      </w:r>
      <w:r>
        <w:rPr>
          <w:sz w:val="28"/>
          <w:szCs w:val="28"/>
        </w:rPr>
        <w:t xml:space="preserve"> долгосрочной целевой программы на этапе формирования программы или внесения изменений в действующую программу представляет в бухгалтерию Администрации Шелангерского сельского поселения по каждому инвестиционному проекту (объекту строительства, реконструкции, капитального ремонта, находящемуся в муниципальной собственности поселения) (далее – объект строительства, реконструкции, капитального ремонта), включаемому в программу следующие документы: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инвестиционного проекта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эффективности по количественным и качественным показателям, об обоснованности использования средств бюджета поселения, направляемых на капитальные вложения по объектам строительства, реконструкции и капитального ремон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достоверности определения сметной стоимости объекта капитального строительства, реконструкции и капитального ремо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государственной (негосударственной) экспертизы проек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Муниципальный заказчик муниципальной долгосрочной целевой программы, определенный распоряжением Администрации Шелангерского сельского поселения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 и представление его на рассмотрение Главе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Муниципальная долгосрочная целевая программа состоит из </w:t>
      </w:r>
      <w:hyperlink r:id="rId8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(приложение № 2 к настоящему Порядку) и следующих раздел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областной долгосрочной целевой программы, а также целевые показател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естой раздел: оценка эффективности реализации муниципальной долгосрочной</w:t>
      </w:r>
      <w:r>
        <w:rPr>
          <w:sz w:val="28"/>
          <w:szCs w:val="28"/>
        </w:rPr>
        <w:t xml:space="preserve">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ind w:left="0" w:righ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вый раздел должен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ернутую постановку проблемы, включая анализ причин ее возникнов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вязи проблемы с приоритетами социально-экономического развития Шелангерского сельского поселения, определенными в том числе в стратегических документах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программы должны соответствовать компетенции муниципальных заказчиков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программы должны быть потенциально достижи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мость (достижение цели программы можно проверить, в том числе и прежде всего с помощью учитываемых количественных показателей </w:t>
      </w:r>
      <w:r>
        <w:rPr>
          <w:spacing w:val="-4"/>
          <w:sz w:val="28"/>
          <w:szCs w:val="28"/>
        </w:rPr>
        <w:t>взаимоувязанных с финансовыми затратами, необходимыми для их достиж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наличие четкой связи цели программы с деятельностью соответствующего органа муниципальной власти Шелангерского сельского посел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муниципальной долгосрочной целевой программы. Информация о целевых показателях программы оформляется таблицей в соответствии с приложением № 5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должны быть конкретными, направленными на </w:t>
      </w:r>
      <w:r>
        <w:rPr>
          <w:spacing w:val="-6"/>
          <w:sz w:val="28"/>
          <w:szCs w:val="28"/>
        </w:rPr>
        <w:t>получение конечного результата, подлежащего оценке. Наименование мероприятия</w:t>
      </w:r>
      <w:r>
        <w:rPr>
          <w:sz w:val="28"/>
          <w:szCs w:val="28"/>
        </w:rPr>
        <w:t xml:space="preserve">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предусматриваются в муниципальных долгосрочных целевых программах пообъектно.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spacing w:lineRule="auto" w:line="230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ъект капитального строительства, реконструкции, капитального ремонта включен в федеральную целевую программу, государственную программу </w:t>
      </w:r>
      <w:r>
        <w:rPr>
          <w:spacing w:val="-6"/>
          <w:sz w:val="28"/>
          <w:szCs w:val="28"/>
        </w:rPr>
        <w:t>Российской Федерации в соответствии с которыми требуется его софинансирование</w:t>
      </w:r>
      <w:r>
        <w:rPr>
          <w:sz w:val="28"/>
          <w:szCs w:val="28"/>
        </w:rPr>
        <w:t xml:space="preserve"> из бюджета поселения;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вновь начинаемому объекту капитального строительства, реконструкции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питального ремонта в муниципальной долгосрочной целевой программе первоначально</w:t>
      </w:r>
      <w:r>
        <w:rPr>
          <w:sz w:val="28"/>
          <w:szCs w:val="28"/>
        </w:rPr>
        <w:t xml:space="preserve">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9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</w:t>
        <w:br/>
        <w:t>в том числе оценка эффективности расходования бюджетных средств.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разрабатывается муниципальным заказчиком с учетом специфики программы и является </w:t>
      </w:r>
      <w:r>
        <w:rPr>
          <w:spacing w:val="-6"/>
          <w:sz w:val="28"/>
          <w:szCs w:val="28"/>
        </w:rPr>
        <w:t>приложением к постановлению Администрации Шелангерского сельского поселения, утверждающей</w:t>
      </w:r>
      <w:r>
        <w:rPr>
          <w:sz w:val="28"/>
          <w:szCs w:val="28"/>
        </w:rPr>
        <w:t xml:space="preserve"> программ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долгосрочной целевой программы должна включать алгоритм и формулы расчета целевых показателей реализации муниципальной долгосрочной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мероприятий муниципальной долгосрочной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 и мест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муниципальной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ъем бюджетных ассигнований на реализацию муниципальных долгосрочных целевых программ утверждается решением Собрания депутатов поселения 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поселения, утвердившей программу. Средства федерального, областного, районного бюджета (включая безвозмездные поступления от государственных корпораций), поступающие в бюджет поселения и включенные в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поселения не позднее одного месяца до дня внесения проекта решения Собрания депутатов о  бюджете поселения в  Собрание депутатов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муниципальную долгосрочную целевую программу является основанием для подготовки решения Собрания депутатов о внесении изменений в решение о бюджете поселения в соответствии с бюджетны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Источниками финансирования муниципальных долгосрочных целевых программ являются средства бюджета поселения, а также могут являться средства федерального, районного бюджета, внебюджетные сред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Финансирование муниципальных  долгосрочных целевых программ за счет средств бюджета поселения осуществляется в объемах, утвержденных решением Собрания депутатов о бюджете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, районного бюджета отражаются в муниципальных  долгосрочных целевых программах при условии отражения их в федеральном, областном законе о федеральном, районном бюджете, иных нормативных правовых актах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муниципальных 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зарубежных инвесторов и другие посту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о результатам оценки эффективности реализации муниципальных долгосрочных целевых программ не позднее чем за один месяц до дня внесения проекта решения Собрания депутатов о бюджете поселения  в Собрание депутатов 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муниципальной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ь органа муниципальной  власти Шелангерского сельского поселения, определенный муниципальным заказчиком муниципальной долгосрочной целевой программы, является руководителем программы.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Реализация муниципальной долгосрочной целевой программы осуществляется на осно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контрактов (договоров), заключаемых муниципальным заказчиком программы с исполнителями программных мероприятий</w:t>
        <w:br/>
        <w:t xml:space="preserve">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местными  нормативными правовыми ак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Муниципальные заказчики муниципальных долгосроч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 </w:t>
      </w:r>
      <w:r>
        <w:rPr>
          <w:spacing w:val="-4"/>
          <w:sz w:val="28"/>
          <w:szCs w:val="28"/>
        </w:rPr>
        <w:t>Муниципальные  заказчики муниципальных</w:t>
      </w:r>
      <w:r>
        <w:rPr>
          <w:sz w:val="28"/>
          <w:szCs w:val="28"/>
        </w:rPr>
        <w:t xml:space="preserve"> долгосрочных целевых программ с учетом результатов проверок целевого и эффективного расходования бюджетных средств на реализацию про</w:t>
      </w:r>
      <w:r>
        <w:rPr>
          <w:spacing w:val="-4"/>
          <w:sz w:val="28"/>
          <w:szCs w:val="28"/>
        </w:rPr>
        <w:t>грамм, проведенных органами, осуществляющими функции</w:t>
      </w:r>
      <w:r>
        <w:rPr>
          <w:sz w:val="28"/>
          <w:szCs w:val="28"/>
        </w:rPr>
        <w:t xml:space="preserve"> по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 направляют ежеквартально (за I – III кварталы соответственно), до 20-го числа месяца, следующего за отчетным периодом по форме согласно приложению № 3 и  ежегодно, в срок до 25-го числа месяца, следующего за отчетным периодом отчеты в соответствии с приложением № 4 к настоящему Порядку в бухгалтер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Муниципальные заказчики муниципальных долгосрочных целевых программ вносят изменения в постановления Администрации поселения  по мероприятиям текущего финансового года и (или) планового периода в текущем финансовом году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Информация о разработке и реализации муниципальных долгосрочных целевых программ размещается на сайт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  <w:br/>
        <w:t>о разработке муниципальных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ы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нструкции, капитального ремонта, находящие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Шелангерского сельского поселения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ых в муниципальную долгосроч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91"/>
        <w:gridCol w:w="2410"/>
        <w:gridCol w:w="2759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, находящегося в муниципальной собственности Шелангер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объектам</w:t>
            </w:r>
          </w:p>
        </w:tc>
      </w:tr>
    </w:tbl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, номер и дата распоряжения Администрации Шелангер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28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28"/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дующего за отчетным периодом) </w:t>
      </w:r>
    </w:p>
    <w:p>
      <w:pPr>
        <w:pStyle w:val="Normal"/>
        <w:spacing w:lineRule="auto" w:line="228"/>
        <w:jc w:val="right"/>
        <w:rPr>
          <w:sz w:val="8"/>
          <w:szCs w:val="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2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- 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– главный распоря-дитель средств бюджета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 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Шелангер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1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6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6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  <w:br/>
        <w:t>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(тыс. рублей)</w:t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0"/>
        <w:gridCol w:w="550"/>
        <w:gridCol w:w="816"/>
        <w:gridCol w:w="709"/>
        <w:gridCol w:w="743"/>
        <w:gridCol w:w="850"/>
        <w:gridCol w:w="817"/>
        <w:gridCol w:w="34"/>
        <w:gridCol w:w="675"/>
        <w:gridCol w:w="707"/>
        <w:gridCol w:w="709"/>
        <w:gridCol w:w="853"/>
        <w:gridCol w:w="707"/>
        <w:gridCol w:w="851"/>
        <w:gridCol w:w="566"/>
        <w:gridCol w:w="709"/>
        <w:gridCol w:w="182"/>
        <w:gridCol w:w="386"/>
        <w:gridCol w:w="709"/>
        <w:gridCol w:w="568"/>
        <w:gridCol w:w="741"/>
        <w:gridCol w:w="114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ланг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567"/>
        <w:gridCol w:w="850"/>
        <w:gridCol w:w="709"/>
        <w:gridCol w:w="709"/>
        <w:gridCol w:w="850"/>
        <w:gridCol w:w="851"/>
        <w:gridCol w:w="708"/>
        <w:gridCol w:w="709"/>
        <w:gridCol w:w="709"/>
        <w:gridCol w:w="850"/>
        <w:gridCol w:w="709"/>
        <w:gridCol w:w="851"/>
        <w:gridCol w:w="567"/>
        <w:gridCol w:w="708"/>
        <w:gridCol w:w="567"/>
        <w:gridCol w:w="675"/>
        <w:gridCol w:w="570"/>
        <w:gridCol w:w="735"/>
        <w:gridCol w:w="6"/>
        <w:gridCol w:w="9"/>
        <w:gridCol w:w="1135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-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тие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8"/>
        <w:gridCol w:w="1352"/>
        <w:gridCol w:w="1216"/>
        <w:gridCol w:w="1216"/>
        <w:gridCol w:w="1216"/>
        <w:gridCol w:w="1767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-зации Про-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реали-зации Про- 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реали-зации Про- грам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ангерского сельского поселения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 долго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также – программ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ценка эффективности реализации муниципальной долгосрочной целевой программы осуществляется муниципальным заказчиком </w:t>
      </w:r>
      <w:r>
        <w:rPr>
          <w:spacing w:val="-4"/>
          <w:sz w:val="28"/>
          <w:szCs w:val="28"/>
        </w:rPr>
        <w:t xml:space="preserve"> программы по годам в течение всего срока реализации</w:t>
      </w:r>
      <w:r>
        <w:rPr>
          <w:sz w:val="28"/>
          <w:szCs w:val="28"/>
        </w:rPr>
        <w:t xml:space="preserve"> программы в соответствии с методикой оценки эффективности программы, утвержденной в составе муниципальной долгосрочной целевой программы.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.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 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Шелангерского сельского поселения. 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Информация об оценке эффективности реализации муниципальной долгосроч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елевой программы, подготовленная муниципальным заказчиком муниципальной</w:t>
      </w:r>
      <w:r>
        <w:rPr>
          <w:sz w:val="28"/>
          <w:szCs w:val="28"/>
        </w:rPr>
        <w:t xml:space="preserve"> долгосрочной целевой программы, рассматривается Главой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 Оценка вклада муниципальной долгосрочной целевой программы в социально-</w:t>
      </w:r>
      <w:r>
        <w:rPr>
          <w:sz w:val="28"/>
          <w:szCs w:val="28"/>
        </w:rPr>
        <w:t>экономическое развитие Шелангерского сельского поселения производится по следующим направлен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результа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</w:t>
      </w:r>
      <w:r>
        <w:rPr>
          <w:spacing w:val="-8"/>
          <w:sz w:val="28"/>
          <w:szCs w:val="28"/>
        </w:rPr>
        <w:t>плановыми значениями, приведенными в таблице «Целевые показатели Программы»</w:t>
      </w:r>
      <w:r>
        <w:rPr>
          <w:sz w:val="28"/>
          <w:szCs w:val="28"/>
        </w:rPr>
        <w:t xml:space="preserve"> второго раздела муниципальной долгосрочной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</w:t>
      </w:r>
      <w:r>
        <w:rPr>
          <w:spacing w:val="-4"/>
          <w:sz w:val="28"/>
          <w:szCs w:val="28"/>
        </w:rPr>
        <w:t>муниципальные заказчики  муниципальных</w:t>
      </w:r>
      <w:r>
        <w:rPr>
          <w:sz w:val="28"/>
          <w:szCs w:val="28"/>
        </w:rPr>
        <w:t xml:space="preserve">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ind w:left="0" w:righ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ответствие произведенных расходов установленным расходным полномочиям</w:t>
      </w:r>
      <w:r>
        <w:rPr>
          <w:sz w:val="28"/>
          <w:szCs w:val="28"/>
        </w:rPr>
        <w:t xml:space="preserve"> муниципальных заказчиков муниципальных долгосрочных целевых 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й муниципальных  долгосрочных целевых программ, направленных на энергосбережение и энергоэффектив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(превышение) объемов ассигнований муниципального бюджета </w:t>
      </w:r>
      <w:r>
        <w:rPr>
          <w:spacing w:val="-4"/>
          <w:sz w:val="28"/>
          <w:szCs w:val="28"/>
        </w:rPr>
        <w:t>объемам бюджетных ассигнований, предусмотренным в муниципальных долгосрочных</w:t>
      </w:r>
      <w:r>
        <w:rPr>
          <w:sz w:val="28"/>
          <w:szCs w:val="28"/>
        </w:rPr>
        <w:t xml:space="preserve"> целевых программах (с указанием сумм и причин в разрезе мероприяти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Normal"/>
        <w:ind w:left="0" w:righ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зультаты мониторинга исполнения муниципальных заданий, установленных</w:t>
      </w:r>
      <w:r>
        <w:rPr>
          <w:sz w:val="28"/>
          <w:szCs w:val="28"/>
        </w:rPr>
        <w:t xml:space="preserve"> подведомственным учреждения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униципальных заказчиков 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федерального, областного бюджета и внебюджетных источников на реализацию мероприятий муниципальных долгосрочных целевых 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муниципальных долгосрочных целевых программ, проведенных муниципальными органами, осуществляющими функции по муниципаль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978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и критериям оценки эффективности реализации муниципальных долгосрочных целевых программ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48"/>
        <w:gridCol w:w="1156"/>
        <w:gridCol w:w="1012"/>
        <w:gridCol w:w="1012"/>
        <w:gridCol w:w="1012"/>
        <w:gridCol w:w="1012"/>
        <w:gridCol w:w="1012"/>
        <w:gridCol w:w="1199"/>
        <w:gridCol w:w="969"/>
        <w:gridCol w:w="1156"/>
        <w:gridCol w:w="1012"/>
        <w:gridCol w:w="1156"/>
        <w:gridCol w:w="1022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 по годам реали- зации Про- 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теля (+, -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ности 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36180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7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36180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7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145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consultantplus://offline/main?base=RLAW186;n=36008;fld=134;dst=100017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RLAW186;n=36008;fld=134;dst=100253" TargetMode="External"/><Relationship Id="rId8" Type="http://schemas.openxmlformats.org/officeDocument/2006/relationships/hyperlink" Target="consultantplus://offline/main?base=RLAW186;n=36008;fld=134;dst=100261" TargetMode="External"/><Relationship Id="rId9" Type="http://schemas.openxmlformats.org/officeDocument/2006/relationships/hyperlink" Target="consultantplus://offline/main?base=RLAW186;n=36008;fld=134;dst=100105" TargetMode="External"/><Relationship Id="rId10" Type="http://schemas.openxmlformats.org/officeDocument/2006/relationships/hyperlink" Target="consultantplus://offline/main?base=LAW;n=116659;fld=13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6:00Z</dcterms:created>
  <dc:creator>Пресс-служба</dc:creator>
  <dc:description/>
  <dc:language>en-US</dc:language>
  <cp:lastModifiedBy>Rutoken</cp:lastModifiedBy>
  <cp:lastPrinted>2011-12-13T14:22:00Z</cp:lastPrinted>
  <dcterms:modified xsi:type="dcterms:W3CDTF">2013-03-06T05:45:00Z</dcterms:modified>
  <cp:revision>33</cp:revision>
  <dc:subject/>
  <dc:title>Постановление от 23.12.2011 № 270 </dc:title>
</cp:coreProperties>
</file>