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                                                                                  от 16 января 2015 года</w:t>
      </w:r>
    </w:p>
    <w:p>
      <w:pPr>
        <w:pStyle w:val="21"/>
        <w:shd w:fill="auto" w:val="clear"/>
        <w:spacing w:lineRule="auto" w:line="240"/>
        <w:ind w:right="2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оведения мониторинга </w:t>
      </w:r>
    </w:p>
    <w:p>
      <w:pPr>
        <w:pStyle w:val="21"/>
        <w:shd w:fill="auto" w:val="clear"/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регулирования дебиторской и кредиторской задолженност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силения контроля за состоянием дебиторской и кредиторской задолженности органов местного самоуправления, казенных и бюджетных учреждений муниципального образования «Исменецкое сельское поселение», предотвращения, снижения и ликвидации данной задолженности, повышения финансовой устойчивости бюджета муниципального образования «Исменецкое сельское поселение», руководствуясь пунктом 3.7 Положения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и урегулирования дебиторской и кредиторской задолженност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й «Исменецкое сельское поселени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6"/>
          <w:szCs w:val="26"/>
        </w:rPr>
        <w:t>образования "Исменецкое сельское поселение "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менецкое сельское поселение                                                            В. В. Красн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сипова Т.Ю. 8(83645) 6-43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Администрации муниципального образования «Звениговский муниципальный район» </w:t>
      </w:r>
    </w:p>
    <w:p>
      <w:pPr>
        <w:pStyle w:val="Normal"/>
        <w:ind w:left="5103" w:hanging="0"/>
        <w:jc w:val="both"/>
        <w:rPr/>
      </w:pPr>
      <w:r>
        <w:rPr/>
        <w:t>от «14» января  2014 г. № 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Порядок</w:t>
      </w:r>
    </w:p>
    <w:p>
      <w:pPr>
        <w:pStyle w:val="21"/>
        <w:shd w:fill="auto" w:val="clear"/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мониторинга и урегулирования </w:t>
      </w:r>
    </w:p>
    <w:p>
      <w:pPr>
        <w:pStyle w:val="21"/>
        <w:shd w:fill="auto" w:val="clear"/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биторской и кредиторской задолженности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669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1"/>
        <w:shd w:fill="auto" w:val="clear"/>
        <w:tabs>
          <w:tab w:val="clear" w:pos="708"/>
          <w:tab w:val="left" w:pos="3669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1.1. Настоящий Порядок проведения мониторинга и урегулирования дебиторской и кредиторской задолженности (далее - Порядок) разработан в целях усиления контроля за состоянием дебиторской и кредиторской задолженности органов местного самоуправления, казенных учреждений района (далее - получатели средств районного бюджета), бюджетных и автономных учреждений района (далее - бюджетные и автономные учреждения), предотвращения, снижения и ликвидации данной задолженности, повышения финансовой устойчивости районного бюджета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1.2. Настоящий Порядок устанавливает правила сбора и обработки информации о состоянии дебиторской и кредиторской задолженности получателей средств районного бюджета, бюджетных и автономных учреждений, а также мероприятия по сокращению, ликвидации, реструктуризации задолженности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Главные распорядители средств районного бюджета - органы местного самоуправления, отраслевые органы администрации района указанные в ведомственной структуре расходов районного бюджета (далее - главные распорядители)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- существующее на отчетную дату имущественное требование получателя средств районного бюджета, бюджетного, автономного учреждения к другим юридическим и физическим лицам, являющимся его должниками, которое возникло в силу действия договора или правовой нормы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- существующее на отчетную дату обязательство получателя средств районного бюджета, бюджетного, автономного учреждения, которое возникло в силу действия договора, правовой нормы или решения суда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- задолженность, срок погашения которой, предусмотренный условиями трудовых договоров, муниципальных контрактов (гражданско-правовых договоров) на поставку товаров, выполнение работ, оказание услуг для муниципальных нужд района, гражданско-правовых договоров иного характера, а также законодательством о налогах и сборах, истек, а в случае, если срок погашения не установлен, - по истечении трех месяцев с момента возникновения обязательства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Санкционированная кредиторская задолженность - кредиторская задолженность, возникшая в результате: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сокращения расходов районного бюджета после заключения получателями средств районного бюджета муниципальных контрактов (гражданско-правовых договоров) на поставку товаров, выполнение работ, оказание услуг;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овышения стоимости коммунальных услуг (в результате повышения тарифов на энергоресурсы), услуг связи и роста цен на горюче-смазочные материалы;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заключения долгосрочных муниципальных контрактов в отношении капитальных вложений.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Во всех остальных случаях задолженность считается несанкционированной.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Необоснованная задолженность - задолженность, по которой истекли сроки исковой давности, определяемые гражданским законодательством Российской Федерации, и (или) задолженность по несуществующим юридическим или физическим лицам. Во всех иных случаях задолженность считается обоснованной.</w:t>
      </w:r>
    </w:p>
    <w:p>
      <w:pPr>
        <w:pStyle w:val="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2. Мониторинг дебиторской и кредиторской задолженности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2.1. Получатели средств районного бюджета, бюджетные и автономные учреждения ежемесячно проводят мониторинг дебиторской и кредиторской задолженности, в том числе просроченной.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устанавливаются: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ем задолженности, в том числе просроченной;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основанность задолженности;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анкционированность задолженности.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олучатели средств районного бюджета, бюджетные и автономные учреждения принимают меры по предотвращению, снижению и ликвидации указанной задолженности, усилению контроля за состоянием задолженности.</w:t>
      </w:r>
    </w:p>
    <w:p>
      <w:pPr>
        <w:pStyle w:val="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2.2. Главные распорядители проводят мониторинг дебиторской и кредиторской задолженности по всем получателям средств районного бюджета, бюджетным и автономным учреждениям по состоянию на 1 июля, 1 октября текущего года и 1 января года, следующего за отчетным.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главные распорядители представляют в финансовый отдел муниципального района (далее - Финансовый отдел) на бумажном носителе информацию о результатах мониторинга дебиторской и кредиторской задолженности получателей средств районного бюджета, а также бюджетных и автономных учреждений по формам, установленным Финансовым отделом, за полугодие - до 15 июля текущего года, за 9 месяцев - до 15 октября текущего года, за год - до 10 февраля года, следующего за отчетным.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К результатам мониторинга главные распорядители представляют пояснительную записку.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ри наличии просроченной дебиторской и кредиторской задолженности главные распорядители в сроки, установленные для представления информации о результатах мониторинга, представляют в Финансовый отдел утвержденный главным распорядителем план мероприятий по ее погашению, а также ежеквартальные отчеты выполнения данного плана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2.3. Руководители главных распорядителей несут ответственность за полноту и достоверность информации, представляемой в Финансовый отдел в соответствии с пунктом 2.2 настоящего Порядка.</w:t>
      </w:r>
    </w:p>
    <w:p>
      <w:pPr>
        <w:pStyle w:val="1"/>
        <w:shd w:fill="auto" w:val="clear"/>
        <w:tabs>
          <w:tab w:val="clear" w:pos="708"/>
          <w:tab w:val="left" w:pos="2363" w:leader="none"/>
        </w:tabs>
        <w:spacing w:lineRule="auto" w:line="240" w:before="0" w:after="0"/>
        <w:ind w:right="8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363" w:leader="none"/>
        </w:tabs>
        <w:spacing w:lineRule="auto" w:line="240" w:before="0" w:after="0"/>
        <w:ind w:right="840" w:firstLine="567"/>
        <w:jc w:val="center"/>
        <w:rPr/>
      </w:pPr>
      <w:r>
        <w:rPr>
          <w:sz w:val="28"/>
          <w:szCs w:val="28"/>
        </w:rPr>
        <w:t>3. Мероприятия по сокращению, ликвидации и реструктуризации просроченной кредиторской задолженности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1. Получатели средств районного бюджета, бюджетные и автономные учреждения при наличии обоснованной просроченной кредиторской задолженности проводят работу с кредиторами по ее урегулированию путем погашения, реструктуризации или списания кредиторами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2. Получатели средств районного бюджета осуществляют урегулирование обоснованной просроченной кредиторской задолженности в рамках лимитов бюджетных обязательств, предусмотренных на текущий финансовый год, путем реализации мероприятий по оптимизации расходов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3. Бюджетные и автономные учреждения осуществляют урегулирование обоснованной просроченной кредиторской задолженности в рамках средств, предусмотренных планом финансово-хозяйственной деятельности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4. Погашение санкционированной кредиторской задолженности по муниципальных контрактам в отношении капитальных вложений осуществляется в пределах средств, утвержденных получателю средств районного бюджета на финансирование муниципальных капитальных вложений в районном бюджете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Оплата несанкционированной кредиторской задолженности по муниципальных контрактам в отношении капитальных вложений за счет средств районного бюджета не производится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5. В случае недостаточности средств для погашения просроченной кредиторской задолженности в рамках текущего финансового года получатели средств районного бюджета, бюджетные и автономные учреждения принимают меры к заключению с кредитором соглашения о реструктуризации просроченной кредиторской задолженности с составлением графика ее погашения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6. В случае если кредитор отказался от реструктуризации просроченной кредиторской задолженности, получатели средств районного бюджета, бюджетные и автономные учреждения запрашивают письменное уведомление о его отказе от реструктуризации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7. Обоснованная просроченная кредиторская задолженность должна быть урегулирована главным распорядителем за счет ассигнований, предусмотренных главным распорядителям в районном бюджете на текущий финансовый год, а также средств, предусмотренных планом финансово-хозяйственной деятельности бюджетных и автономных учреждений по соответствующим видам финансового обеспечения.</w:t>
      </w:r>
    </w:p>
    <w:p>
      <w:pPr>
        <w:pStyle w:val="1"/>
        <w:shd w:fill="auto" w:val="clear"/>
        <w:tabs>
          <w:tab w:val="clear" w:pos="708"/>
          <w:tab w:val="left" w:pos="2054" w:leader="none"/>
          <w:tab w:val="left" w:pos="5417" w:leader="none"/>
          <w:tab w:val="right" w:pos="952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3.8. В случае невозможности урегулирования обоснованной просроченной кредиторской задолженности за счет ассигнований, предусмотренных главным распорядителям в районном бюджете на текущий и очередной финансовые годы, а также средств, предусмотренных планом финансово-хозяйственной деятельности бюджетных и автономных учреждений по соответствующим видам финансового обеспечения, главный распорядитель направляет в Финансовый отдел обоснованные предложения об увеличении бюджетных ассигнований с приложением следующего пакета документов: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исьмо - обращение, в котором указывается основание возникновения задолженности (условия муниципального контракта (гражданско-правового договора) на поставку товаров, выполнение работ, оказание услуг, причины), код операций сектора государственного управления, по которому учитываются расходы по бюджетному обязательству;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я акта сверки задолженности с контрагентом;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копия муниципального контракта (гражданско-правового договора) на поставку товаров, выполнение работ, оказание услуг между получателем бюджетных средств, бюджетным, автономным учреждением и контрагентом;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для задолженности по заработной плате и начислениям на оплату труда, а также публичным нормативным обязательствам и (или) социальным выплатам представляется обоснование возникновения задолженности с указанием объема фактических выплат, объема поступивших бюджетных ассигнований, причин недостатка средств;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копия соглашения о реструктуризации просроченной кредиторской задолженности, уведомления об отказе от реструктуризации (при его наличии);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я решения суда (при его наличии).</w:t>
      </w:r>
    </w:p>
    <w:p>
      <w:pPr>
        <w:pStyle w:val="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3.9. Финансовый отдел рассматривает и учитывает предложения главных распорядителей по погашению просроченной кредиторской задолженности при формировании предложений по проекту решения Собрания депутатов муниципального образования «</w:t>
      </w:r>
      <w:r>
        <w:rPr>
          <w:sz w:val="28"/>
          <w:szCs w:val="28"/>
          <w:lang w:val="ru-RU"/>
        </w:rPr>
        <w:t>Исменецкое сельское поселение</w:t>
      </w:r>
      <w:r>
        <w:rPr>
          <w:sz w:val="28"/>
          <w:szCs w:val="28"/>
        </w:rPr>
        <w:t>» о бюджете на очередной финансовый год и плановый период (далее – решение о бюджете), при внесении изменений в решение о бюджете, исходя из возможностей доходной базы районного бюджета.</w:t>
      </w:r>
    </w:p>
    <w:p>
      <w:pPr>
        <w:pStyle w:val="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3.10. Необоснованная просроченная кредиторская задолженность списывается получателями средств муниципального бюджета, бюджетными и автономными учреждениями.</w:t>
      </w:r>
    </w:p>
    <w:p>
      <w:pPr>
        <w:pStyle w:val="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3.11. Урегулирование просроченной кредиторской задолженности по решению суда осуществляется в установленном законодательством порядке.</w:t>
      </w:r>
    </w:p>
    <w:p>
      <w:pPr>
        <w:pStyle w:val="1"/>
        <w:shd w:fill="auto" w:val="clear"/>
        <w:tabs>
          <w:tab w:val="clear" w:pos="708"/>
          <w:tab w:val="left" w:pos="2367" w:leader="none"/>
          <w:tab w:val="left" w:pos="9356" w:leader="none"/>
        </w:tabs>
        <w:spacing w:lineRule="auto" w:line="240" w:before="0" w:after="0"/>
        <w:ind w:right="-7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367" w:leader="none"/>
          <w:tab w:val="left" w:pos="9356" w:leader="none"/>
        </w:tabs>
        <w:spacing w:lineRule="auto" w:line="240" w:before="0" w:after="0"/>
        <w:ind w:right="-7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367" w:leader="none"/>
          <w:tab w:val="left" w:pos="9356" w:leader="none"/>
        </w:tabs>
        <w:spacing w:lineRule="auto" w:line="240" w:before="0" w:after="0"/>
        <w:ind w:right="-77" w:firstLine="567"/>
        <w:jc w:val="center"/>
        <w:rPr/>
      </w:pPr>
      <w:r>
        <w:rPr>
          <w:sz w:val="28"/>
          <w:szCs w:val="28"/>
        </w:rPr>
        <w:t xml:space="preserve">4. Мероприятия по сокращению и ликвидации дебиторской задолженности </w:t>
      </w:r>
    </w:p>
    <w:p>
      <w:pPr>
        <w:pStyle w:val="1"/>
        <w:shd w:fill="auto" w:val="clear"/>
        <w:tabs>
          <w:tab w:val="clear" w:pos="708"/>
          <w:tab w:val="left" w:pos="2367" w:leader="none"/>
          <w:tab w:val="left" w:pos="9356" w:leader="none"/>
        </w:tabs>
        <w:spacing w:lineRule="auto" w:line="240" w:before="0" w:after="0"/>
        <w:ind w:right="-7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367" w:leader="none"/>
          <w:tab w:val="left" w:pos="9356" w:leader="none"/>
        </w:tabs>
        <w:spacing w:lineRule="auto" w:line="240" w:before="0" w:after="0"/>
        <w:ind w:right="-77" w:firstLine="567"/>
        <w:rPr>
          <w:sz w:val="28"/>
          <w:szCs w:val="28"/>
        </w:rPr>
      </w:pPr>
      <w:r>
        <w:rPr>
          <w:sz w:val="28"/>
          <w:szCs w:val="28"/>
        </w:rPr>
        <w:t>Получатели средств муниципального бюджета, бюджетные и автономные учреждения обязаны: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осуществлять авансирование по муниципальным контрактам (гражданско-правовым договорам) на поставку товаров, выполнение работ, оказание услуг в соответствии с внутренним Порядком, утвержденным уполномоченным органом;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своевременно в установленном порядке проводить работу с должниками по погашению имеющейся дебиторской задолженности, в том числе в судебном порядке;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ить списание необоснованной дебиторской задолженности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возникновение просроченной кредиторской задолженности, безнадежной к взысканию дебиторской задолженности и невыполнение мероприятий по сокращению, ликвидации просроченной дебиторской и кредиторской задолженности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5.1. Руководители и должностные лица органов местного самоуправления и муниципальных учреждений несут дисциплинарную ответственность за возникновение просроченной кредиторской задолженности, безнадежной к взысканию дебиторской задолженности и невыполнение мероприятий по сокращению или ликвидации просроченной дебиторской и кредиторской задолженности в соответствии с трудовым законодательством (в том числе с законодательством о муниципальной службе) и положениями трудовых договоров.</w:t>
      </w:r>
    </w:p>
    <w:p>
      <w:pPr>
        <w:pStyle w:val="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5.2. Органом местного самоуправления при заключении трудового договора с руководителем бюджетного учреждения должны быть предусмотрены условия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мониторинга</w:t>
      </w:r>
    </w:p>
    <w:p>
      <w:pPr>
        <w:pStyle w:val="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6.1. Результаты мониторинга используются:</w:t>
      </w:r>
    </w:p>
    <w:p>
      <w:pPr>
        <w:pStyle w:val="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ри реализации мер по сокращению дебиторской и кредиторской задолженности;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рогнозировании расходной части муниципального бюджета на очередной финансовый год и плановый период, а также при текущем планировании расходов бюджета;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осуществлении главными распорядителями контроля установленных предельно допустимых значений просроченной кредиторской задолженности муниципальных учреждений;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оценке качества финансового управления главных распорядителей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Финансовый отдел анализирует полученную в ходе мониторинга информацию и использует ее для составления аналитических отчетов и материалов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6.2. В случае выявления роста дебиторской и кредиторской задолженности, а также возникновения просроченной задолженности Финансовый отдел направляет главным распорядителям уведомление о необходимости устранения выявленных фактов.</w:t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6.3. При наличии просроченной дебиторской и кредиторской задолженности информация о результатах мониторинга направляется главе муниципального района и главе Администрации района.</w:t>
      </w:r>
    </w:p>
    <w:p>
      <w:pPr>
        <w:pStyle w:val="Normal"/>
        <w:ind w:right="4109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0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ind w:hanging="106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1:00Z</dcterms:created>
  <dc:creator>Poselenie</dc:creator>
  <dc:description/>
  <cp:keywords/>
  <dc:language>en-US</dc:language>
  <cp:lastModifiedBy>User</cp:lastModifiedBy>
  <cp:lastPrinted>2015-01-20T12:22:00Z</cp:lastPrinted>
  <dcterms:modified xsi:type="dcterms:W3CDTF">2015-01-20T08:22:00Z</dcterms:modified>
  <cp:revision>4</cp:revision>
  <dc:subject/>
  <dc:title>                                                                                          </dc:title>
</cp:coreProperties>
</file>