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23» мая 2024 года №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4 года  исполнение бюджета Городского поселения Красногорский по собственным доходам составило 75,98 %. При плане отчетного периода 8137,25 тыс. руб. фактическое исполнение бюджета составило 6183,08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0,82% к плану отчетного периода. Фактическое  поступление налога составило 5267,53 тыс.руб. при плановом назначении 5800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Единый сельскохозяйственный налог по</w:t>
      </w:r>
      <w:r>
        <w:rPr>
          <w:sz w:val="22"/>
          <w:szCs w:val="22"/>
        </w:rPr>
        <w:t xml:space="preserve"> плану отчетного периода составляет 38,0 тыс.руб. Исполнение составило -50,0 тыс.руб. за счет перерасчетов за прошлые период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78,02 тыс. руб. при плане отчетного периода 1348,0 тыс. руб. Процент исполнения составил 23,15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за счет перерасчетов за прошлые периоды собрано к уменьшению. С физических лиц поступление составило 26,6 тыс. руб. при плане за отчетный период  250,0 тыс. руб. Процент исполнения составил 42,56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2747,0 тыс. рублей фактически в бюджет поселения поступило 745,3 тыс. руб. процент исполнения составил 27,13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128,48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2,05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16,1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чие доходы </w:t>
      </w:r>
      <w:r>
        <w:rPr>
          <w:sz w:val="22"/>
          <w:szCs w:val="22"/>
        </w:rPr>
        <w:t>составляют 2,2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24 года  составило 10907,47 тыс. руб. или 24,7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510,09 тыс.  руб.  или 23,1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 заработную плату и отчисления служащих 1364,7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услуг связи – 29,67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коммунальные услуги — 327,77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16,6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ремонт здания администрации – 388,9 тыс. руб.(ремонт кабинета 2-го этаж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оплату штрафных санкций — 2,6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192,82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ограммное обеспечение и оплата услуг  по договорам – 135,15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ределение оценки имущества и земельных участков  – 48,5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ОСАГО — 3,2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150,32 тыс. руб. или 94,2% к плану отчетного периода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0300 «Национальная безопасность» </w:t>
      </w:r>
      <w:r>
        <w:rPr/>
        <w:t>исполнение составило 165,0тыс.руб. или 58,9% к плану года, были произведены расходы на расчистку озера в деревне Энгервож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158,39 тыс. руб. или 90,0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3005,6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а транспортировку отходов 144,0тыс.руб.(задолженность за 2023г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8,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4530,66 тыс.  руб.  или 27,4 % к плану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на капитальный ремонт — 40,93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а отопление муниципального фонда – 1182,9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замен предоставляемого вне очереди  жилого помещения по дог.соц.найма – 1169,7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за содержание мун.жилого фонда  МКД – 6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сносу домов – 359,3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ремонт водозаборной станции – 149,67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– 838,06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материальных запасов для ремонта обьектов уличного освещения – 409,1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расходы на ремонт уличного освещения и переключение времени уличного освещения — 316,4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боты по благоустройству — 58,3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290,8 тыс. рублей  или 25,0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02,21 тыс. рублей  или 68,6 % к плану  отчетного периода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58,2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опление и гор.вода в раздевалке при хоккейной коробке – 43,98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1 квартал 2024 года выполнен с дефицитом  6480,2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4-05-27T11:44:00Z</cp:lastPrinted>
  <dcterms:modified xsi:type="dcterms:W3CDTF">2024-05-27T08:44:00Z</dcterms:modified>
  <cp:revision>18</cp:revision>
  <dc:subject/>
  <dc:title/>
</cp:coreProperties>
</file>