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Красногорский</w:t>
      </w:r>
    </w:p>
    <w:p>
      <w:pPr>
        <w:pStyle w:val="Normal"/>
        <w:jc w:val="right"/>
        <w:rPr/>
      </w:pPr>
      <w:r>
        <w:rPr>
          <w:sz w:val="22"/>
          <w:szCs w:val="22"/>
        </w:rPr>
        <w:t>от «24» августа 2023 года №2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сполнению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Красногорск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олугодие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полугодие 2023 года  исполнение бюджета Городского поселения Красногорский по собственным доходам составило 95,2%. При плане отчетного периода 13376,31 тыс. руб. фактическое исполнение бюджета составило 12734,9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128,42% к плану отчетного периода. Фактическое  поступление налога составило 8713,81 тыс.руб. при плановом назначении 6785,50 тыс. руб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Единый сельскохозяйственный налог </w:t>
      </w:r>
      <w:r>
        <w:rPr>
          <w:sz w:val="22"/>
          <w:szCs w:val="22"/>
        </w:rPr>
        <w:t xml:space="preserve"> за отчетный период выполнен на 14,31% к плану отчетного периода. Фактическое  поступление налога составило 6,51 тыс.руб. при плановом назначении за отчетный период 45,5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65,66 тыс. руб. при плане отчетного периода 580,0 тыс. руб. Процент исполнения составил 11,32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и физических лиц в общей сумме составило 220,5 тыс. руб. при плане за отчетный период  493 тыс. руб. Процент исполнения составил 44,73% 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920,0 тыс. рублей фактически в бюджет поселения поступило 1315,14 тыс. руб. процент исполнения составил 142,95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я 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и составляющих казну составило 343,85 тыс. рублей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продажи</w:t>
      </w:r>
      <w:r>
        <w:rPr>
          <w:sz w:val="22"/>
          <w:szCs w:val="22"/>
        </w:rPr>
        <w:t xml:space="preserve"> земельных участков и от реализации иного имущества составили 368,42 тыс. руб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лата за увеличение площади земельных участков</w:t>
      </w:r>
      <w:r>
        <w:rPr>
          <w:sz w:val="22"/>
          <w:szCs w:val="22"/>
        </w:rPr>
        <w:t xml:space="preserve"> составила 2,26 тыс.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Прочие доходы от оказания платных услуг</w:t>
      </w:r>
      <w:r>
        <w:rPr>
          <w:sz w:val="22"/>
          <w:szCs w:val="22"/>
        </w:rPr>
        <w:t xml:space="preserve"> составили 89,21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полугодие 2023 года  составило 12598,32 тыс. руб. или 43,7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4645,24 тыс.  руб.  или 53,8% к плану 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на заработную плату и отчисления служащих 3162,39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оплату услуг связи – 87,43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коммунальные услуги — 449,09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содержание имущества (заправка картриджей, техническое обслуживание ПС) — 21,06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ремонт здания администрации – 430,35 тыс. руб.(установка окна в приемной и ремонт кабинетов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повышение квалификации служащих — 6,3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диспансеризацию муниципальных служащих – 21,44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расходы на приобретение канц. и хоз. товаров, ГСМ для служебного автомобиля – 214,77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расходы на программное обеспечение и оплата услуг  по договорам – 190,7 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ределение оценки имущества и земельных участков  – 40,00 тыс.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ОСАГО — 3,11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транспортного налога – 18,6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</w:rPr>
        <w:t>0200 «Национальная оборона»</w:t>
      </w:r>
      <w:r>
        <w:rPr/>
        <w:t xml:space="preserve">  исполнение составило 245,42 тыс. руб. или 89,5% к плану отчетного периода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  <w:bCs/>
        </w:rPr>
        <w:t xml:space="preserve">0300 «Национальная безопасность» </w:t>
      </w:r>
      <w:r>
        <w:rPr/>
        <w:t>исполнение составило 53,57тыс.руб. что составляет 65%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3238,20 тыс. руб. или 80,4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за ямочный ремонт по улицам Школьная, Комсомольская, Госпитальная – 347,21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изведена оплата содержания дорог поселения  (расчистка дорог от снега)– 2531,89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за вывоз ТКО – 64,0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верка сметной документации 5,2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межевания плана СЗРУ – 6,0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за монтаж системы уличного освещения в п.Илеть по программе местные инициативы – 283,9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3754,62 тыс.  руб.  или 75,1 % к плану отчетного пери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взносов на капитальный ремонт — 78,38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за отопление муниципального фонда – 96,07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брезка системы трубопровода отопления и газопровода от МКД, содержание тек.ремонт муниципального жилого фонда в МКД, техослуживание газового оборудования – 47,93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штрафных санкций – 50,0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слуги по доставке песка – 8,0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аванс по благоустройству общественной территории – 929,03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боты по ремонту и приобретению материалов для уличного освещения – 252,82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– 1405,26 тыс. руб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благоустройство мест захоронений – 50,0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лата за снос аварийного жилого фонда – 550,0тыс.руб. (Матросова,13: Ленина,31: Ленина,33: Кирпичная,8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инвентаря для детских площадок – 30,0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чие работы по благоустройству — 257,13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505,74 тыс. рублей  или 50,0% к плану 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155,54 тыс. рублей  или 73,0 % к плану  отчетного периода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фонд оплаты труда и отчисления — 105,74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Городского поселения Красногорский за полугодие 2023 года выполнен с профицитом  136,58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5:00Z</dcterms:created>
  <dc:creator>Zvenigovo</dc:creator>
  <dc:description/>
  <cp:keywords/>
  <dc:language>en-US</dc:language>
  <cp:lastModifiedBy>user</cp:lastModifiedBy>
  <cp:lastPrinted>2020-06-04T11:21:00Z</cp:lastPrinted>
  <dcterms:modified xsi:type="dcterms:W3CDTF">2023-08-28T11:47:00Z</dcterms:modified>
  <cp:revision>18</cp:revision>
  <dc:subject/>
  <dc:title/>
</cp:coreProperties>
</file>