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Красногорский</w:t>
      </w:r>
    </w:p>
    <w:p>
      <w:pPr>
        <w:pStyle w:val="Normal"/>
        <w:jc w:val="right"/>
        <w:rPr/>
      </w:pPr>
      <w:r>
        <w:rPr>
          <w:sz w:val="22"/>
          <w:szCs w:val="22"/>
        </w:rPr>
        <w:t>от «18» мая 2023 года №2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сполнению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го поселения Красногорски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1 квартал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1 квартал 2023 года  исполнение бюджета городского поселения Красногорский по собственным доходам составило 85,15 %. При плане отчетного периода 4763,25 тыс. руб. фактическое исполнение бюджета составило 4055,96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84,86% к плану отчетного периода. Фактическое  поступление налога составило 2879,15 тыс.руб. при плановом назначении 3392,75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Единый сельскохозяйственный налог </w:t>
      </w:r>
      <w:r>
        <w:rPr>
          <w:sz w:val="22"/>
          <w:szCs w:val="22"/>
        </w:rPr>
        <w:t xml:space="preserve"> за отчетный период выполнен на 28,62% к плану отчетного периода. Фактическое  поступление налога составило 6,51 тыс.руб. при плановом назначении за отчетный период 22,75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а на имущество физических лиц</w:t>
      </w:r>
      <w:r>
        <w:rPr>
          <w:sz w:val="22"/>
          <w:szCs w:val="22"/>
        </w:rPr>
        <w:t xml:space="preserve"> поступило 33,45 тыс. руб. при плане отчетного периода 290,0 тыс. руб. Процент исполнения составил 11,53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и физических лиц в общей сумме составило 152,27 тыс. руб. при плане за отчетный период  246,5 тыс. руб. Процент исполнения составил 61,77%  к плану отчетного пери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одовой план поступления </w:t>
      </w:r>
      <w:r>
        <w:rPr>
          <w:b/>
          <w:sz w:val="22"/>
          <w:szCs w:val="22"/>
        </w:rPr>
        <w:t>арендной платы за земли</w:t>
      </w:r>
      <w:r>
        <w:rPr>
          <w:sz w:val="22"/>
          <w:szCs w:val="22"/>
        </w:rPr>
        <w:t>, находящиеся в государственной и муниципальной собственности  составляет 920,0 тыс. рублей фактически в бюджет поселения поступило 699,57 тыс. руб. процент исполнения составил 76,04%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я  </w:t>
      </w:r>
      <w:r>
        <w:rPr>
          <w:b/>
          <w:sz w:val="22"/>
          <w:szCs w:val="22"/>
        </w:rPr>
        <w:t>арендной платы за имущество,</w:t>
      </w:r>
      <w:r>
        <w:rPr>
          <w:sz w:val="22"/>
          <w:szCs w:val="22"/>
        </w:rPr>
        <w:t xml:space="preserve"> находящееся в муниципальной собственности и составляющих казну составило 225,12 тыс. рублей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оходы от продажи</w:t>
      </w:r>
      <w:r>
        <w:rPr>
          <w:sz w:val="22"/>
          <w:szCs w:val="22"/>
        </w:rPr>
        <w:t xml:space="preserve"> земельных участков составили 34,59 тыс. руб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лата за увеличение площади земельных участков</w:t>
      </w:r>
      <w:r>
        <w:rPr>
          <w:sz w:val="22"/>
          <w:szCs w:val="22"/>
        </w:rPr>
        <w:t xml:space="preserve"> составила 2,26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ение бюджета по расходам за 1 квартал 2023 года  составило 4562,33 тыс. руб. или 15,6% 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2011,66 тыс.  руб.  или 23,7% к плану  года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 на заработную плату и отчисления служащих 1084,41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оплату услуг связи – 44,1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сходы на коммунальные услуги — 293,61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сходы на содержание имущества (заправка картриджей, техническое обслуживание ПС) — 8,56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ремонт здания администрации – 249,62 тыс. руб.(установка окна в приемной и ремонт кабинета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сходы на повышение квалификации служащих — 6,3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расходы на приобретение канц. и хоз. товаров, ГСМ для служебного автомобиля – 139,82тыс. руб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расходы на программное обеспечение и оплата услуг  по договорам – 142,13 тыс. руб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пределение оценки имущества и земельных участков  – 40,00 тыс.руб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плата ОСАГО — 3,11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</w:rPr>
        <w:t>0200 «Национальная оборона»</w:t>
      </w:r>
      <w:r>
        <w:rPr/>
        <w:t xml:space="preserve">  исполнение составило 124,79 тыс. руб. или 91,0% к плану отчетного период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965,57 тыс. руб. или 43,5% к плану отчетного период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произведена оплата содержания дорог поселения  (расчистка дорог от снега)– 959,57 тыс.руб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оверка сметной документации 6,0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 «Жилищно-коммунальное хозяйство»</w:t>
      </w:r>
      <w:r>
        <w:rPr>
          <w:sz w:val="22"/>
          <w:szCs w:val="22"/>
        </w:rPr>
        <w:t xml:space="preserve"> исполнение составило 1165,14 тыс.  руб.  или 49,0 % к плану отчетного периода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плата взносов на капитальный ремонт — 36,39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за отопление муниципального фонда – 96,07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брезка системы трубопровода отопления и газопровода от МКД – 14,49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личное освещение – 747,13 тыс. руб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иобретение материальных запасов для ремонта обьектов уличного освещения – 118,8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 расходы на ремонт уличного освещения и переключение времени уличного освещения — 64,19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инвентаря для детских площадок – 30,0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очие работы по благоустройству — 58,07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0 «Социальная политика»</w:t>
      </w:r>
      <w:r>
        <w:rPr>
          <w:sz w:val="22"/>
          <w:szCs w:val="22"/>
        </w:rPr>
        <w:t xml:space="preserve"> исполнение составило 252,87 тыс. рублей  или 25,0% к плану 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100 «Физическая культура и спорт»</w:t>
      </w:r>
      <w:r>
        <w:rPr>
          <w:sz w:val="22"/>
          <w:szCs w:val="22"/>
        </w:rPr>
        <w:t xml:space="preserve"> исполнение составило 42,29 тыс. рублей  или 39,7 % к плану  отчетного периода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фонд оплаты труда и отчисления — 42,29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целом бюджет городского поселения Красногорский за 1 квартал 2023 года выполнен с профицитом  381,58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5:00Z</dcterms:created>
  <dc:creator>Zvenigovo</dc:creator>
  <dc:description/>
  <cp:keywords/>
  <dc:language>en-US</dc:language>
  <cp:lastModifiedBy>user</cp:lastModifiedBy>
  <cp:lastPrinted>2020-06-04T11:21:00Z</cp:lastPrinted>
  <dcterms:modified xsi:type="dcterms:W3CDTF">2023-05-18T07:18:00Z</dcterms:modified>
  <cp:revision>13</cp:revision>
  <dc:subject/>
  <dc:title/>
</cp:coreProperties>
</file>