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Красног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от «13» октября 2022 года №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полнению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9 месяцев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9 месяцев 2022 года  исполнение бюджета городского поселения Красногорский по собственным доходам составило 113,09 %. При плане отчетного периода 13813,2 тыс. руб. фактическое исполнение бюджета составило 15621,07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9,71% к плану отчетного периода. Фактическое  поступление налога составило 10686,88 тыс.руб. при плановом назначении 10718,25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Единый сельскохозяйственный налог </w:t>
      </w:r>
      <w:r>
        <w:rPr>
          <w:sz w:val="22"/>
          <w:szCs w:val="22"/>
        </w:rPr>
        <w:t xml:space="preserve"> за отчетный период выполнен полностью к плану отчетного периода. Фактическое  поступление налога составило 30,71 тыс.руб. при плановом назначении за год 3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320,46 тыс. руб. при плане отчетного периода 933,0 тыс. руб. Процент исполнения составил 34,35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629,64 тыс. руб. при плане за отчетный период  717,75 тыс. руб. Процент исполнения составил 87,72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920,0 тыс. рублей фактически в бюджет поселения поступило 654,84 тыс. руб. процент исполнения составил 71,18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357,87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</w:t>
      </w:r>
      <w:r>
        <w:rPr>
          <w:sz w:val="22"/>
          <w:szCs w:val="22"/>
        </w:rPr>
        <w:t xml:space="preserve"> земельных участков составили 258,57 тыс. руб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Доходы от реализации</w:t>
      </w:r>
      <w:r>
        <w:rPr>
          <w:sz w:val="22"/>
          <w:szCs w:val="22"/>
        </w:rPr>
        <w:t xml:space="preserve"> имущества – 2361,11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лата за увеличение площади земельных участков</w:t>
      </w:r>
      <w:r>
        <w:rPr>
          <w:sz w:val="22"/>
          <w:szCs w:val="22"/>
        </w:rPr>
        <w:t xml:space="preserve"> составила 52,5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9 месяцев 2022 года  составило 20165,30 тыс. руб. или 71,2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6214,47 тыс.  руб.  или 70,3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на заработную плату и отчисления служащих 3965,59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оплату услуг связи – 140,60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коммунальные услуги — 537,81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содержание имущества (заправка картриджей, техническое обслуживание ПС) — 29,0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ремонт цоколя здания администрации – 123,53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услуги по размещению информационных материалов, мед.осмотр муниципальных служащих, услуги по спец.оценке труда — 71,2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повышение квалификации служащих — 15,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приобретение основных средств (оргтехника) – 272,0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приобретение канц. и хоз. товаров, ГСМ для служебного автомобиля – 242,01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программное обеспечение и оплата услуг  по договорам — 488,46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ределение оценки имущества и земельных участков  – 176,60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налогов и штрафов — 152,2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 исполнение составило 258,03 тыс. руб. или 75,4% к плану отчетного периода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  <w:bCs/>
        </w:rPr>
        <w:t xml:space="preserve">0300 «Национальная безопасность» </w:t>
      </w:r>
      <w:r>
        <w:rPr/>
        <w:t>исполнение составило 60,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6134,40 тыс. руб. или 48,3% к плану отчетного пери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едена оплата содержания дорог поселения  (расчистка дорог от снега,услуги по доставке щебня)– 2369,57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ямочный ремонт автомобильных дорог общего пользования  - 929,19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автомобильных дорог общего пользования – 1607,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разметке пешеходных переходов и установка дорожных знаков – 62,97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очистку от мусора вдоль дорог – 432,0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тоимость щебня – 173,16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верка сметной документации 12,15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пени за просроченную кредиторскую задолженность по СВ — 9,22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за работы по разработке проекта ген.плана — 539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6187,76 тыс.  руб.  или 84,9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взносов на капитальный ремонт — 78,51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программы – 7,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отопление аварийного муниципального жилого фонда – 246,6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мена газового оборудования в муниципальном жилом фонде — 18,11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ехнологическое присоединение и тех.обслуживание газового оборудования – 69,8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личное освещение – 1869,78 тыс. руб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материальных запасов для ремонта обьектов уличного освещения – 241,92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расходы на ремонт уличного освещения — 136,12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за услуги по сносу деревьев и измельчению порубочных остатков — 85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дезинфекции и дезинсекции — 2,8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за снос аварийного жилого фонда — 400,0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по муниципальной программе «Городская среда» (ремонт мемориала на Шигаковском кладбище) – 2329,96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составление проектно-сметной документации – 234,7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чие работы по благоустройству — 467,0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bCs/>
          <w:sz w:val="22"/>
          <w:szCs w:val="22"/>
        </w:rPr>
        <w:t xml:space="preserve">0600 «Охрана окружающей среды»  </w:t>
      </w:r>
      <w:r>
        <w:rPr>
          <w:sz w:val="22"/>
          <w:szCs w:val="22"/>
        </w:rPr>
        <w:t>исполнение составило 377,08 тыс.руб. или 94,3% к плану года. Была произведена оплата за ПСД коллектора по контракту 2021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729,37 тыс. рублей  или 75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203,3 тыс. рублей  или 74,3 % к плану отчетного периода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онд оплаты труда и отчисления — 150,1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Городского поселения Красногорский за 9 месяцев 2022 года выполнен с профицитом  2838,89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2-09-15T15:25:00Z</cp:lastPrinted>
  <dcterms:modified xsi:type="dcterms:W3CDTF">2022-10-14T06:52:00Z</dcterms:modified>
  <cp:revision>14</cp:revision>
  <dc:subject/>
  <dc:title/>
</cp:coreProperties>
</file>