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2"/>
          <w:szCs w:val="22"/>
        </w:rPr>
        <w:t>городского поселения Красногорский</w:t>
      </w:r>
    </w:p>
    <w:p>
      <w:pPr>
        <w:pStyle w:val="Normal"/>
        <w:jc w:val="right"/>
        <w:rPr/>
      </w:pPr>
      <w:r>
        <w:rPr>
          <w:sz w:val="22"/>
          <w:szCs w:val="22"/>
        </w:rPr>
        <w:t>от «13» сентября 2022 года №1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исполнению бюджет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городского поселения Красногорски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полугодие 2022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За полугодие 2022 года  исполнение бюджета городского поселения Красногорский по собственным доходам составило 90,62 %. При плане отчетного периода 9208,80 тыс. руб. фактическое исполнение бюджета составило 8344,69 тыс. рублей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Налог на доходы физических лиц</w:t>
      </w:r>
      <w:r>
        <w:rPr>
          <w:sz w:val="22"/>
          <w:szCs w:val="22"/>
        </w:rPr>
        <w:t xml:space="preserve"> за отчетный период выполнен на 93,35% к плану отчетного периода. Фактическое  поступление налога составило 6670,48 тыс.руб. при плановом назначении 7145,50 тыс. руб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Единый сельскохозяйственный налог </w:t>
      </w:r>
      <w:r>
        <w:rPr>
          <w:sz w:val="22"/>
          <w:szCs w:val="22"/>
        </w:rPr>
        <w:t xml:space="preserve"> за отчетный период выполнен полностью к плану отчетного периода. Фактическое  поступление налога составило 4,17 тыс.руб. при плановом назначении за год 3,0 тыс. руб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Налога на имущество физических лиц</w:t>
      </w:r>
      <w:r>
        <w:rPr>
          <w:sz w:val="22"/>
          <w:szCs w:val="22"/>
        </w:rPr>
        <w:t xml:space="preserve"> поступило 127,62 тыс. руб. при плане отчетного периода 622,0 тыс. руб. Процент исполнения составил 20,52% 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ступление </w:t>
      </w:r>
      <w:r>
        <w:rPr>
          <w:b/>
          <w:sz w:val="22"/>
          <w:szCs w:val="22"/>
        </w:rPr>
        <w:t>земельного налога</w:t>
      </w:r>
      <w:r>
        <w:rPr>
          <w:sz w:val="22"/>
          <w:szCs w:val="22"/>
        </w:rPr>
        <w:t xml:space="preserve"> с организаций и физических лиц в общей сумме составило 389,80 тыс. руб. при плане за отчетный период  478,5 тыс. руб. Процент исполнения составил 81,46%  к плану отчетного период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Годовой план поступления </w:t>
      </w:r>
      <w:r>
        <w:rPr>
          <w:b/>
          <w:sz w:val="22"/>
          <w:szCs w:val="22"/>
        </w:rPr>
        <w:t>арендной платы за земли</w:t>
      </w:r>
      <w:r>
        <w:rPr>
          <w:sz w:val="22"/>
          <w:szCs w:val="22"/>
        </w:rPr>
        <w:t>, находящиеся в государственной и муниципальной собственности  составляет 920,0 тыс. рублей фактически в бюджет поселения поступило 533,21 тыс. руб. процент исполнения составил 57,96% к плану год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ступления  </w:t>
      </w:r>
      <w:r>
        <w:rPr>
          <w:b/>
          <w:sz w:val="22"/>
          <w:szCs w:val="22"/>
        </w:rPr>
        <w:t>арендной платы за имущество,</w:t>
      </w:r>
      <w:r>
        <w:rPr>
          <w:sz w:val="22"/>
          <w:szCs w:val="22"/>
        </w:rPr>
        <w:t xml:space="preserve"> находящееся в муниципальной собственности и составляющих казну составило 265,67 тыс. рублей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Доходы от продажи</w:t>
      </w:r>
      <w:r>
        <w:rPr>
          <w:sz w:val="22"/>
          <w:szCs w:val="22"/>
        </w:rPr>
        <w:t xml:space="preserve"> земельных участков составили 136,33 тыс. руб.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Плата за увеличение площади земельных участков</w:t>
      </w:r>
      <w:r>
        <w:rPr>
          <w:sz w:val="22"/>
          <w:szCs w:val="22"/>
        </w:rPr>
        <w:t xml:space="preserve"> составила 38,73 тыс.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сполнение бюджета по расходам за полугодие 2022 года  составило 10544,75 тыс. руб. или 29,1%  к плану год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>0100 «Общегосударственные вопросы»</w:t>
      </w:r>
      <w:r>
        <w:rPr>
          <w:sz w:val="22"/>
          <w:szCs w:val="22"/>
        </w:rPr>
        <w:t xml:space="preserve"> исполнение составило 3850,06 тыс.  руб.  или 48,3% к плану  года, в том числе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 на заработную плату и отчисления служащих 2518,53 тыс.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на оплату услуг связи – 101,93тыс.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расходы на коммунальные услуги — 516,84тыс.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расходы на содержание имущества (заправка картриджей, техническое обслуживание ПС) — 17,15 тыс.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расходы на услуги по размещению информационных материалов, мед.осмотр муниципальных служащих, услуги по спец.оценке труда — 62,19 тыс.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расходы на повышение квалификации служащих — 15,3 тыс.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асходы на приобретение канц. и хоз. товаров, ГСМ для служебного автомобиля – 195,78тыс. руб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асходы на программное обеспечение и оплата услуг  по договорам — 309,85 тыс. руб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пределение оценки имущества и земельных участков  – 30,00 тыс.руб.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плата налогов и штрафов — 82,49 тыс.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 разделу </w:t>
      </w:r>
      <w:r>
        <w:rPr>
          <w:b/>
        </w:rPr>
        <w:t>0200 «Национальная оборона»</w:t>
      </w:r>
      <w:r>
        <w:rPr/>
        <w:t xml:space="preserve">  исполнение составило 183,37 тыс. руб. или 80,4% к плану отчетного периода.</w:t>
      </w:r>
    </w:p>
    <w:p>
      <w:pPr>
        <w:pStyle w:val="Normal"/>
        <w:ind w:firstLine="708"/>
        <w:jc w:val="both"/>
        <w:rPr/>
      </w:pPr>
      <w:r>
        <w:rPr/>
        <w:t xml:space="preserve">По разделу </w:t>
      </w:r>
      <w:r>
        <w:rPr>
          <w:b/>
          <w:bCs/>
        </w:rPr>
        <w:t xml:space="preserve">0300 «Национальная безопасность» </w:t>
      </w:r>
      <w:r>
        <w:rPr/>
        <w:t>исполнение составило 8,07 тыс.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>0400 «Национальная экономика»</w:t>
      </w:r>
      <w:r>
        <w:rPr>
          <w:sz w:val="22"/>
          <w:szCs w:val="22"/>
        </w:rPr>
        <w:t xml:space="preserve"> исполнение составило 3286,14 тыс. руб. или 41,8% к плану отчетного периода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оизведена оплата содержания дорог поселения  (расчистка дорог от снега)– 2216,87 тыс.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ямочный ремонт автомобильных дорог общего пользования  - 929,19 тыс.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оверка сметной документации 7,8 тыс.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плата пени за просроченную кредиторскую задолженность по СВ — 2,28 тыс.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плата за работы по разработке проекта ген.плана — 130,0 тыс.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>0500  «Жилищно-коммунальное хозяйство»</w:t>
      </w:r>
      <w:r>
        <w:rPr>
          <w:sz w:val="22"/>
          <w:szCs w:val="22"/>
        </w:rPr>
        <w:t xml:space="preserve"> исполнение составило 2227,97 тыс.  руб.  или 42,9 % к плану отчетного периода, в том числе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плата взносов на капитальный ремонт — 53,32тыс.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замена газового оборудования в муниципальном жилом фонде — 18,11тыс.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уличное освещение – 1529,73 тыс. руб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иобретение материальных запасов для ремонта обьектов уличного освещения - 232,47 тыс.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 расходы на ремонт уличного освещения — 119,67 тыс.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плата за услуги по измельчению порубочных остатков — 20,0 тыс.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плата дезинфекции и дезинсекции — 2,8 тыс.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плата за снос аварийного жилого фонда — 120,0 тыс.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очие работы по благоустройству — 131,87 тыс. 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 разделу </w:t>
      </w:r>
      <w:r>
        <w:rPr>
          <w:b/>
          <w:bCs/>
          <w:sz w:val="22"/>
          <w:szCs w:val="22"/>
        </w:rPr>
        <w:t xml:space="preserve">0600 «Охрана окружающей среды»  </w:t>
      </w:r>
      <w:r>
        <w:rPr>
          <w:sz w:val="22"/>
          <w:szCs w:val="22"/>
        </w:rPr>
        <w:t>исполнение составило 377,08 тыс.руб. или 94,3% к плану года. Была произведена оплата за ПСД коллектора по контракту 2021г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>1000 «Социальная политика»</w:t>
      </w:r>
      <w:r>
        <w:rPr>
          <w:sz w:val="22"/>
          <w:szCs w:val="22"/>
        </w:rPr>
        <w:t xml:space="preserve"> исполнение составило 486,24 тыс. рублей  или 62,5% к плану  год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>1100 «Физическая культура и спорт»</w:t>
      </w:r>
      <w:r>
        <w:rPr>
          <w:sz w:val="22"/>
          <w:szCs w:val="22"/>
        </w:rPr>
        <w:t xml:space="preserve"> исполнение составило 125,82 тыс. рублей  или 69,0 % к плану отчетного периода в том числе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t>фонд оплаты труда и отчисления — 90,42 тыс. руб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целом бюджет городского поселения Красногорский за полугодие 2022 года выполнен с дефицитом  5,75 тыс. 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5:35:00Z</dcterms:created>
  <dc:creator>Zvenigovo</dc:creator>
  <dc:description/>
  <cp:keywords/>
  <dc:language>en-US</dc:language>
  <cp:lastModifiedBy>user</cp:lastModifiedBy>
  <cp:lastPrinted>2020-06-04T11:21:00Z</cp:lastPrinted>
  <dcterms:modified xsi:type="dcterms:W3CDTF">2022-09-14T12:15:00Z</dcterms:modified>
  <cp:revision>4</cp:revision>
  <dc:subject/>
  <dc:title/>
</cp:coreProperties>
</file>