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Красногорский</w:t>
      </w:r>
    </w:p>
    <w:p>
      <w:pPr>
        <w:pStyle w:val="Normal"/>
        <w:jc w:val="right"/>
        <w:rPr/>
      </w:pPr>
      <w:r>
        <w:rPr>
          <w:sz w:val="22"/>
          <w:szCs w:val="22"/>
        </w:rPr>
        <w:t>от «12» мая 2022 года № 1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сполнению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родского поселения Красногор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 квартал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1 квартал 2022 года  исполнение бюджета городского поселения Красногорский по собственным доходам составило 91,29 %. При плане отчетного периода 4604,40 тыс. руб. фактическое исполнение бюджета составило 4203,33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90,72% к плану отчетного периода. Фактическое  поступление налога составило 3241,25 тыс.руб. при плановом назначении 3572,75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Единый сельскохозяйственный налог </w:t>
      </w:r>
      <w:r>
        <w:rPr>
          <w:sz w:val="22"/>
          <w:szCs w:val="22"/>
        </w:rPr>
        <w:t xml:space="preserve"> за отчетный период выполнен полностью к плану отчетного периода. Фактическое  поступление налога составило 4,17 тыс.руб. при плановом назначении за год 3,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89,12 тыс. руб. при плане отчетного периода 311,0 тыс. руб. Процент исполнения составил 28,66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и физических лиц в общей сумме составило 190,93 тыс. руб. при плане за отчетный период  239,25 тыс. руб. Процент исполнения составил 79,80% 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ляет 920,0 тыс. рублей фактически в бюджет поселения поступило 366,67 тыс. руб. процент исполнения составил 39,86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я 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и составляющих казну составило 226,44 тыс. рублей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от продажи</w:t>
      </w:r>
      <w:r>
        <w:rPr>
          <w:sz w:val="22"/>
          <w:szCs w:val="22"/>
        </w:rPr>
        <w:t xml:space="preserve"> земельных участков составили 61,85 тыс. руб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лата за увеличение площади земельных участков</w:t>
      </w:r>
      <w:r>
        <w:rPr>
          <w:sz w:val="22"/>
          <w:szCs w:val="22"/>
        </w:rPr>
        <w:t xml:space="preserve"> составила 22,89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по расходам за 1 квартал 2022 года  составило 4002,51 тыс. руб. или 14,8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1692,59 тыс.  руб.  или 22,8% к плану  г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на заработную плату и отчисления служащих 953,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оплату услуг связи – 27,33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коммунальные услуги — 329,95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содержание имущества (заправка картриджей, техническое обслуживание ПС) — 8,61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услуги по размещению информационных материалов, оплата почтовых услуг, изготовление штемпельной продукции — 32,24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повышение квалификации служащих — 12,3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ходы на приобретение канц. и хоз. товаров, ГСМ для служебного автомобиля – 147,67тыс.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ходы на программное обеспечение и оплата услуг  по договорам - 83,53 тыс.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оценки имущества и земельных участков  – 15,00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налогов и штрафов — 82,46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</w:rPr>
        <w:t>0200 «Национальная оборона»</w:t>
      </w:r>
      <w:r>
        <w:rPr/>
        <w:t xml:space="preserve">  исполнение составило 96,66 тыс. руб. или 84,7% к плану отчетного период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509,10 тыс. руб. или 28,6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роизведена оплата содержания дорог поселения  (расчистка дорог от снега)– 506,1 тыс.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рка сметной документации 3,0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1394,47 тыс.  руб.  или 53,7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взносов на капитальный ремонт — 26,7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 – 980,17 тыс. руб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материальных запасов для ремонта обьектов уличного освещения-225,01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расходы на ремонт уличного освещения — 90,4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дезинфекции и дезинсекции — 2,8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чие работы по благоустройству — 69,34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243,12 тыс. рублей  или 31,2% к плану 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66,57 тыс. рублей  или 18,2 % к плану  года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фонд оплаты труда и отчисления — 36,17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ом бюджет Городского поселения Красногорский за 1 квартал 2022 года выполнен с профицитом  296,28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5:00Z</dcterms:created>
  <dc:creator>Zvenigovo</dc:creator>
  <dc:description/>
  <cp:keywords/>
  <dc:language>en-US</dc:language>
  <cp:lastModifiedBy>user</cp:lastModifiedBy>
  <cp:lastPrinted>2020-06-04T11:21:00Z</cp:lastPrinted>
  <dcterms:modified xsi:type="dcterms:W3CDTF">2022-05-13T10:03:00Z</dcterms:modified>
  <cp:revision>2</cp:revision>
  <dc:subject/>
  <dc:title/>
</cp:coreProperties>
</file>