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я муниципального образования «Городское поселение Красногорский» </w:t>
      </w:r>
    </w:p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(далее – Организатор аукциона) на основании постановления Администрации МО «Городское поселение Красногорский»   № 202 18.09.2018 года, проводит аукцион на право заключения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оговора  купли-продажи земельного 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Аукцион проводится: 29.10.2018г. </w:t>
      </w:r>
      <w:r>
        <w:rPr>
          <w:color w:val="000000"/>
          <w:sz w:val="20"/>
        </w:rPr>
        <w:t>по адресу: Республика Марий Эл, Звениговский район, пгт Красногорский, ул. Госпитальная, д.4а, каб. 6  в 10-00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</w:t>
      </w:r>
      <w:r>
        <w:rPr>
          <w:color w:val="000000"/>
          <w:sz w:val="20"/>
        </w:rPr>
        <w:t xml:space="preserve">, </w:t>
      </w:r>
      <w:r>
        <w:rPr>
          <w:i w:val="false"/>
          <w:color w:val="000000"/>
          <w:sz w:val="20"/>
        </w:rPr>
        <w:t>пгт Красногорский, ул. Госпитальная, д.4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28.09.2018 года.</w:t>
      </w:r>
    </w:p>
    <w:p>
      <w:pPr>
        <w:pStyle w:val="22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 24.10.2018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ого участка на местности будет проводиться по месту нахождения земельного участка по предварительной записи по телефону(83645)6-99-44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25.10.2018 г. в 10 часов 00 минут, по адресу: РМЭ, Звениговский район, пгт Красногорский, ул. Госпитальная, д.4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30.10.2018 г. по адресу: Республика Марий Эл, Звениговский район, пгт Красногорский, ул. Госпитальная, д.4, каб. 6, после завершения аукциона.</w:t>
      </w:r>
    </w:p>
    <w:p>
      <w:pPr>
        <w:pStyle w:val="22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Лот №1</w:t>
      </w:r>
      <w:r>
        <w:rPr>
          <w:color w:val="000000"/>
        </w:rPr>
        <w:t xml:space="preserve">-земельный участок с кадастровым номером </w:t>
      </w:r>
      <w:r>
        <w:rPr/>
        <w:t>12:14:0705004:676</w:t>
      </w:r>
      <w:r>
        <w:rPr>
          <w:color w:val="000000"/>
        </w:rPr>
        <w:t xml:space="preserve">, площадью </w:t>
      </w:r>
      <w:r>
        <w:rPr/>
        <w:t xml:space="preserve">2222 </w:t>
      </w:r>
      <w:r>
        <w:rPr>
          <w:color w:val="000000"/>
        </w:rPr>
        <w:t xml:space="preserve">кв.м., местоположение: </w:t>
      </w:r>
      <w:r>
        <w:rPr/>
        <w:t>РМЭ, Звениговский район,  с.Кожласола, ул.Луговая, участок 89</w:t>
      </w:r>
      <w:r>
        <w:rPr>
          <w:color w:val="000000"/>
        </w:rPr>
        <w:t>.  Предмет аукциона – право заключения договора купли-продажи земельного участка. Категория земель – земли населенных пунктов, разрешенное использование – для индивидуального жилищного строительства.</w:t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9"/>
        <w:gridCol w:w="3480"/>
        <w:gridCol w:w="3031"/>
      </w:tblGrid>
      <w:tr>
        <w:trPr>
          <w:trHeight w:val="566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задатка для участия в аукционе, руб.</w:t>
            </w:r>
          </w:p>
        </w:tc>
      </w:tr>
      <w:tr>
        <w:trPr>
          <w:trHeight w:val="75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0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6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60</w:t>
            </w:r>
          </w:p>
        </w:tc>
      </w:tr>
    </w:tbl>
    <w:p>
      <w:pPr>
        <w:pStyle w:val="22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jc w:val="left"/>
        <w:rPr/>
      </w:pPr>
      <w:r>
        <w:rPr>
          <w:i w:val="false"/>
          <w:color w:val="000000"/>
          <w:sz w:val="20"/>
        </w:rPr>
        <w:t>Категория земель: «Земли населенных пунктов»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Разрешенное использование: для индивидуального жилищного строительства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Сведения о наличии в отношении выставляемых на продажу земельных участков ограничениях отсутствуют.</w:t>
      </w:r>
    </w:p>
    <w:p>
      <w:pPr>
        <w:pStyle w:val="Normal"/>
        <w:rPr/>
      </w:pPr>
      <w:r>
        <w:rPr>
          <w:color w:val="000000"/>
        </w:rPr>
        <w:t>Границы земельных участков определены межевым планом и обозначены в кадастровых паспортах земельных участков,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жилищного строительства-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 техническими условиями подключения к сетям инженерно-технического обеспечения  можно ознаком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и каждой цены в случае, если готовы заключить договор купли-продажи в соответствии с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и номер билета победител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ую цену за земельный участок. Договор купли-продажи земельного участка подписывается в течение 30 дней со дня направления проекта договора купли-продажи земельного участк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муниципального образования «Городское поселение Красногорский» № 202 от 18.09.2018 года «О проведении аукционов по продаже земельных участков»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</w:t>
      </w:r>
      <w:r>
        <w:rPr>
          <w:i/>
          <w:color w:val="000000"/>
        </w:rPr>
        <w:t>Городское поселение Красногорский</w:t>
      </w:r>
      <w:r>
        <w:rPr>
          <w:color w:val="000000"/>
        </w:rPr>
        <w:t>»: получатель</w:t>
      </w:r>
      <w:r>
        <w:rPr/>
        <w:t>– УФК по Республике Марий Эл (Администрация муниципального образования «Городское поселение Красногорский», л/с 05083А05903, ИНН 1203005849, КПП 120301001, р/с 40302810300003000109 в отделении НБ Республики Марий Эл Банка России г. Йошкар-Ола, БИК 048860001, назначение платежа: задаток для участия в аукционе 29.10.2018г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цен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купли-продажи 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адресу: РМЭ, Звениговский район, </w:t>
      </w:r>
      <w:r>
        <w:rPr>
          <w:i/>
          <w:color w:val="000000"/>
        </w:rPr>
        <w:t>пгт Красногорский, ул. Госпитальная, д.4а, каб. 6.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3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районной газете «Звениговская неделя»</w:t>
      </w:r>
    </w:p>
    <w:p>
      <w:pPr>
        <w:pStyle w:val="22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муниципального образования «Городское поселение Красногорский», по адресу: РМЭ, Звениговский район, пгт Красногорский, ул. Госпитальная, д.4а, каб. 6., телефон для справок: (83645) 6-99-44.</w:t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у аукциона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министрации МО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i w:val="false"/>
          <w:color w:val="000000"/>
          <w:sz w:val="20"/>
        </w:rPr>
        <w:t>«Городское поселение Красногорский</w:t>
      </w:r>
      <w:r>
        <w:rPr>
          <w:b/>
          <w:i w:val="false"/>
          <w:color w:val="000000"/>
          <w:sz w:val="20"/>
        </w:rPr>
        <w:t>»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2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/>
          <w:b/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по адресу: РМЭ, Звениговский район, пгт Красногорский, ул. Госпитальная, д.4, каб. 6.</w:t>
      </w:r>
    </w:p>
    <w:sectPr>
      <w:footerReference w:type="default" r:id="rId5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4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0:00Z</dcterms:created>
  <dc:creator>User </dc:creator>
  <dc:description/>
  <cp:keywords/>
  <dc:language>en-US</dc:language>
  <cp:lastModifiedBy>IvanovaEA</cp:lastModifiedBy>
  <cp:lastPrinted>2016-10-17T08:13:00Z</cp:lastPrinted>
  <dcterms:modified xsi:type="dcterms:W3CDTF">2018-09-24T11:25:00Z</dcterms:modified>
  <cp:revision>77</cp:revision>
  <dc:subject/>
  <dc:title>МАРИЙ ЭЛ РЕСПУБЛИКЫСЕ</dc:title>
</cp:coreProperties>
</file>