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>25 декабря 2012 год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сия 4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0" w:name="__DdeLink__1651_1682278771"/>
      <w:bookmarkEnd w:id="0"/>
      <w:r>
        <w:rPr>
          <w:b/>
          <w:bCs/>
          <w:sz w:val="28"/>
          <w:szCs w:val="28"/>
        </w:rPr>
        <w:t>Об утверждении Генерального плана муниципального образования "Шелангерское сельское поселение" муниципального образования «Звениговский муниципальный район» Республики Марий Эл»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0"/>
          <w:szCs w:val="20"/>
        </w:rPr>
      </w:pPr>
      <w:r>
        <w:rPr>
          <w:sz w:val="28"/>
          <w:szCs w:val="28"/>
        </w:rPr>
        <w:tab/>
        <w:t>В соответствии с п. 1 ст. 24 Градостроительного кодекса Российской Федерации, п. 20 ч. 1 ст.14  Федерального закона от 06.10.2003 г. № 131-ФЗ «Об общих принципах организации местного самоуправления в Российской Федерации», с учетом протоколов публичных слушаний по проекту генерального плана муниципального образования «Шелангерское сельское  поселение" и заключения о результатах таких публичных слушаний Собрание депутатов Шелангерского сельского поселения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енеральный план муниципального образования «Шелангерское сельское поселение".</w:t>
      </w:r>
    </w:p>
    <w:p>
      <w:pPr>
        <w:pStyle w:val="Normal"/>
        <w:numPr>
          <w:ilvl w:val="0"/>
          <w:numId w:val="0"/>
        </w:numPr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Правительство Республики Марий Эл, в администрацию муниципального образования «Звениговский муниципальный район»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ый сети «Интернет» (адрес доступа: </w:t>
      </w:r>
      <w:hyperlink r:id="rId2">
        <w:r>
          <w:rPr>
            <w:rStyle w:val="InternetLink"/>
            <w:sz w:val="28"/>
            <w:szCs w:val="28"/>
          </w:rPr>
          <w:t>admzven.ru</w:t>
        </w:r>
      </w:hyperlink>
      <w:r>
        <w:rPr/>
        <w:t xml:space="preserve"> </w:t>
      </w:r>
      <w:r>
        <w:rPr>
          <w:sz w:val="28"/>
          <w:szCs w:val="28"/>
        </w:rPr>
        <w:t>(район-поселение-Шелангерское сельское посел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8" w:leader="none"/>
        </w:tabs>
        <w:ind w:left="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после его обнародования в установленном порядк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муниципального образования «Шелангерское сельское поселение» Васильеву Р.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"Шелангерское сельское поселение"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«Генеральный план муниципального образования "Шелангерское сельское поселение" Звениговского муниципального райо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авовое обоснование необходимости принятия решения:</w:t>
      </w:r>
      <w:r>
        <w:rPr>
          <w:sz w:val="28"/>
          <w:szCs w:val="28"/>
        </w:rPr>
        <w:t xml:space="preserve">      Проект «Генеральный план  муниципального образования  "Шелангерское сельское поселение" Звениговского муниципального района Республики Марий Эл  разработан  в соответствии с требованиями  ст. 18, 23, 24. 25. 28 Градостроительного кодекса Российской Федерации от 29.12.2004 №160-ФЗ.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 разработан  проектной организацией  ОАО «Марийскгражданпроект Базовый территориальный проектный институт»  согласно муниципального контракта  на выполнение заказа по подготовке проекта Генерального плана  муниципального образования «Шелангерское сельское поселение»  №______________ от ___________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требует  утверждения  в соответствии п.1 ст.24  Градостроительного кодекса Российской Федерации от 29.12.2004 №160-ФЗ,   п.26  ст.16  Федерального закона от 06.10.2003 №131-ФЗ «Об общих принципах организации местного самоуправления в Российской Федерации» представительным органом поселения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рошел процедуру публичных слушаний в порядке, установленном ст. 28 Градостроительного кодекса РФ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ект генерального плана получено положительное 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character" w:styleId="Style15">
    <w:name w:val="Èíòåðíåò-ññûëêà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/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2">
    <w:name w:val="?????????"/>
    <w:basedOn w:val="Normal"/>
    <w:qFormat/>
    <w:pPr/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2-24T09:44:00Z</cp:lastPrinted>
  <cp:revision>0</cp:revision>
  <dc:subject/>
  <dc:title/>
</cp:coreProperties>
</file>