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«Шелангерское сельское поселени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9 – 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                                 п.Шелан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                                                                                     17 октября 2011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«21» декабря 2010 г. №76 «Об установлении уровня оплаты для граждан за услуги в 2011 году»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 01.08.2011 г. №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О «Шелангерское сельское поселение» РЕШАЕТ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наименование поселения» от «21» декабря 2011 г. №76 «Об установлении уровня оплаты для граждан за услуги в 2011 году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 1999 г.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35,31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42,5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этажный – 1065,4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Шелангерское сельское поселение» от 26 сентября 2011 года №98 «О внесении изменений в решение Собрания депутатов муниципального образования «Шелангерское сельское поселение» от «21» декабря 2010 г. №76 «Об установлении уровня оплаты для граждан за услуги в 2011 г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  <w:tab/>
        <w:tab/>
        <w:t xml:space="preserve">                       Ю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2:00Z</dcterms:created>
  <dc:creator>1</dc:creator>
  <dc:description/>
  <cp:keywords/>
  <dc:language>en-US</dc:language>
  <cp:lastModifiedBy>1</cp:lastModifiedBy>
  <cp:lastPrinted>2011-10-17T15:09:00Z</cp:lastPrinted>
  <dcterms:modified xsi:type="dcterms:W3CDTF">2011-10-17T11:11:00Z</dcterms:modified>
  <cp:revision>5</cp:revision>
  <dc:subject/>
  <dc:title>Р Е Ш Е Н И Е</dc:title>
</cp:coreProperties>
</file>