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Созыв 4-ый                                                                      пгт. Красногорский</w:t>
      </w:r>
    </w:p>
    <w:p>
      <w:pPr>
        <w:pStyle w:val="Style18"/>
        <w:rPr/>
      </w:pPr>
      <w:r>
        <w:rPr>
          <w:sz w:val="28"/>
          <w:szCs w:val="28"/>
        </w:rPr>
        <w:t>Сессия ___-ая                                                        «____» __________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Устав Городского поселения Красногорский Звениговского муниципального района 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</w:t>
        <w:br/>
        <w:t>№ 131-ФЗ «Об общих принципах организации местного самоуправления в Российской Федерации», Собрание депутатов городского поселения Красногорский р е ш и л о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 Внести в Устав Городского поселения Красногорский Звениговского муниципального района Республики Марий Эл, утвержденный решением Собрания депутатов муниципального образования «Городское поселение Красногорский» от 5 сентября 2019 г. № 296 (в редакции решений от 28 ноября 2019 г. № 23, от 7 июля 2020 г. </w:t>
        <w:br/>
        <w:t>№ 48), следующие измене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) в статье 4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о «осуществление» заменить словом «осуществлени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ополнить пунктом 16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части 2 слова «в пункте 1» заменить словами «в части 1»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части 2 статьи 6 слово «исполнения» исключить, слова «осуществляется за счет» заменить словами «осуществляется только </w:t>
        <w:br/>
        <w:t>за счет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>3) часть 5 статьи 8 после слов «сроки осуществления иных избирательных действий» дополнить словами «, предусмотренные Законом Республики Марий Эл от 2 декабря 2008 г. № 70-З «О выборах в органы местного самоуправления в Республике Марий Эл»,»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 статье 9: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ах 1, 2 части 2 слова «соответствующим судом» заменить словами «в судебном порядке»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4 слова «муниципальных выборах» заменить словами «местном референдуме»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0 слова «в соответствующем избирательном округе» заменить словами «в поселении (избирательном округе)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) дополнить статьей 12.1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Статья 12.1. Инициативные проекты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 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поселения,</w:t>
        <w:br/>
        <w:t>в администрацию поселения может быть внесен инициативный проек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рядок определения части территории поселения, на которой могут реализовываться инициативные проекты, устанавливается решением Собрания депута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оселения, органы территориального общественного самоуправления, староста сельского населенного пункта (далее - инициаторы проекта).</w:t>
      </w:r>
      <w:bookmarkStart w:id="0" w:name="Par5"/>
      <w:bookmarkEnd w:id="0"/>
      <w:r>
        <w:rPr>
          <w:szCs w:val="28"/>
        </w:rPr>
        <w:t xml:space="preserve"> Минимальная численность инициативной группы может быть уменьшена решением Собрания депута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 Инициативный проект должен содержать сведения, предусмотренные частью 3 статьи 26.1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 Инициативный проект до его внесения в администрацию поселе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шением Собрания депутатов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Инициаторы проекта при внесении инициативного проекта </w:t>
        <w:br/>
        <w:t>в администрацию поселения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поселения или его части.</w:t>
      </w:r>
      <w:bookmarkStart w:id="1" w:name="Par30"/>
      <w:bookmarkEnd w:id="1"/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 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) в статье 14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поселения и должностных лиц местного самоуправления посе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поселения могут проводиться собрания граждан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часть 2 дополнить абзацем третьим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В собрании граждан по вопросам внесения инициативных проектов и их рассмотрения вправе принимать участие жители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7) в статье 16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часть 2 дополнить вторым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часть 3 дополнить пунктом 3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3) 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ункт 1 части 6 после слов «инициативе органов местного самоуправления» дополнить словами «поселения или жителей поселения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8) статью 18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bCs/>
          <w:szCs w:val="28"/>
        </w:rPr>
        <w:t>«Статья 18. Территориальное общественное самоуправление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бранием депута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 Собрание, конференция граждан, проводимые по вопросам, связанным с осуществлением территориального общественного самоуправления, принимаю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7) обсуждение инициативного проекта и принятие решения </w:t>
        <w:br/>
        <w:t>по вопросу о его одобрен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8. Органы территориального общественного самоуправления избираются на собраниях или конференциях граждан, проживающих </w:t>
        <w:br/>
        <w:t>на соответствующей территор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. Органы территориального общественного самоуправле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) представляют интересы населения, проживающего </w:t>
        <w:br/>
        <w:t>на соответствующей территори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) обеспечивают исполнение решений, принятых на собраниях </w:t>
        <w:br/>
        <w:t>и конференциях граждан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) могут осуществлять хозяйственную деятельность </w:t>
        <w:br/>
        <w:t>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0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1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. Порядок регистрации устава территориального общественного самоуправления определяется решением Собрания депута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2. В уставе территориального общественного самоуправления устанавливаютс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) территория, на которой оно осуществляетс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) порядок принятия решений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3. Территориальное общественное самоуправление в соответствии </w:t>
        <w:br/>
        <w:t>с его уставом может являться юридическим лицом. В этом случае оно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4. Порядок организации и осуществления территориального общественного самоуправления, условия и порядок выделения необходимых средств из бюджета поселения определяются решениями Собрания депутатов с учетом положений настоящего Устава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) часть 6 статьи 19 дополнить новым пунктом 5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5) 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0) пункт 7 части 3 статьи 23 признать утратившим силу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1) статью 26 дополнить частью 4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«4. Депутатам Собрания депутатов, осуществляющим полномочия на непостоянной основе, гарантируется сохранение места работы (должности) на период, продолжительность которого составляет в совокупности </w:t>
        <w:br/>
        <w:t>4 рабочих дня в месяц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2) абзац четырнадцатый части 1 статьи 30 после слов «Федерального закона» дополнить словами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3) в абзаце первом части 3 статьи 33 слова «и не более чем на пять лет» исключить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абзаце третьем части 7 статьи 36 слова «в помещении администрации муниципального образования «Городское поселение Красногорский» заменить словами «в помещении администрации поселения»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абзац шестой части 1 статьи 38 изложить в следующей редакции:</w:t>
      </w:r>
    </w:p>
    <w:p>
      <w:pPr>
        <w:pStyle w:val="Normal"/>
        <w:overflowPunct w:val="true"/>
        <w:autoSpaceDE w:val="true"/>
        <w:ind w:firstLine="633"/>
        <w:jc w:val="both"/>
        <w:textAlignment w:val="auto"/>
        <w:rPr>
          <w:szCs w:val="28"/>
        </w:rPr>
      </w:pPr>
      <w:r>
        <w:rPr>
          <w:szCs w:val="28"/>
        </w:rPr>
        <w:t xml:space="preserve">«- имущество, предназначенное для осуществления полномочий </w:t>
        <w:br/>
        <w:t xml:space="preserve">по решению вопросов местного значения в соответствии с частями 1 </w:t>
        <w:br/>
        <w:t>и 1.1. статьи 17 Федерального закона «Об общих принципах организации местного самоуправления в Российской Федерации».»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части 3 статьи 50 слова «подлежит обнародованию после его», «после их обнародования», «обязан обнародовать» заменить словами «подлежит официальному опубликованию (обнародованию) после его», «после их официального опубликования (обнародования)», «обязан опубликовать (обнародовать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Поручить Шишкину Юрию Геннадьевичу, Главе городского поселения Красногорский Звениговского муниципального района Республики Марий Эл, Председателю Собрания депутатов направить настоящее решение на государственную регистрацию </w:t>
        <w:br/>
        <w:t xml:space="preserve">в Управление Министерства юстиции Российской Федерации </w:t>
        <w:br/>
        <w:t>по Республике Марий Эл.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настоящее решение после его регистрации. 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/>
      </w:pPr>
      <w:r>
        <w:rPr>
          <w:szCs w:val="28"/>
        </w:rPr>
        <w:t>4. Решение  Городского поселения Красногорский Звениговского муниципального района Республики Марий Эл вступает в силу после его обнародования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подлежит обнародованию после его государственной регистрации и вступает в силу после его обнародования, </w:t>
      </w:r>
      <w:r>
        <w:rPr>
          <w:sz w:val="28"/>
          <w:szCs w:val="28"/>
        </w:rPr>
        <w:t>за исключением подпунктов 5-9 пункта 1 настоящего решения, которые вступают в силу с 1 января 202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Городского поселения Красногорский</w:t>
      </w:r>
    </w:p>
    <w:p>
      <w:pPr>
        <w:pStyle w:val="Normal"/>
        <w:rPr/>
      </w:pPr>
      <w:r>
        <w:rPr>
          <w:szCs w:val="28"/>
        </w:rPr>
        <w:t>Председатель Собрания депутатов                                           Ю.Г.Шишкин</w:t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4:00Z</dcterms:created>
  <dc:creator>registr3</dc:creator>
  <dc:description/>
  <cp:keywords/>
  <dc:language>en-US</dc:language>
  <cp:lastModifiedBy>user</cp:lastModifiedBy>
  <cp:lastPrinted>2020-10-01T11:46:00Z</cp:lastPrinted>
  <dcterms:modified xsi:type="dcterms:W3CDTF">2020-12-07T11:56:00Z</dcterms:modified>
  <cp:revision>15</cp:revision>
  <dc:subject/>
  <dc:title> </dc:title>
</cp:coreProperties>
</file>