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на пра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ключения концессионного согла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отношении объекта водоснаб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Организатор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горская городская администрация Звениговского муниципального района Республики Марий Э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25090, Республика Марий Эл, Звениговский район, пгт. Красногорский, ул. Госпитальная, д.4 «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dmi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фициальный сай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admzven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омер контактного телефон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83645) 6-94-5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ое лицо: Неверова Екатерина Александров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анковские реквизи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– 1203005849; КПП – 120301001; ЕКС 40102810545370000075 в отделении НБ Республики Марий Эл Банка России г. Йошкар-Ола БИК - 01886000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Объект концессионного соглашения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3"/>
        <w:gridCol w:w="2409"/>
        <w:gridCol w:w="3686"/>
        <w:gridCol w:w="12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сто рас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воров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тяженность  488 м. Инв. №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8:212:002:100009910:7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чист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51,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.№ 88:212:002:100010000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екальная 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8,5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189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напорн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 86,0 кв.м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09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аружный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300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88:212:002:10000991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анция обезжелез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3,8 кв. 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189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убина 42 м.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18760:7004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руж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Элмара,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539,6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051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езианская скважина (водоразборн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Кожласо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Элмара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6,8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05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езианская скважина с водонапорной 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 ул.Элмара 2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- 8,8 кв.м., 12:14:0705004: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Иле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оперативная, уч.4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5,9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00005227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Илеть, ул.Молодежная д.2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ощадь 7,7 кв.м, глубина 6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ушмарск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Лесопарковая, уч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1:0000819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красногорский, ул.Лесопар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992 м., диаметр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9,6 кв.м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1:000081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Красногорский, ул.Центральная, уч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ощадь 3,8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ртскваж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гт. Красногорский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 3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94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7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706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ртскважин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484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19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те: Ко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ощадь 2,0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665 кв.м., диаметр 102 м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ети водопро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32000 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40-19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мплекс очист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Красногорский, ул.Гагарина, д.9 Площадь - 66,6 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лок емк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1296,6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л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4270,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ск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84,4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дание реш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75,3 кв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рпус производ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МЭ, Звениговский район, в восточной части кадастрового квартала 12:14:0901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лощадь 378,7 кв.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порный колл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МЭ, Звениг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4000 м., диаметр 400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течный колл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2500 м.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5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ети кан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агари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. Колодочны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4,2 к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3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Срок действия концессионного соглаш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: 10 ле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9"/>
        <w:shd w:fill="FFFFFF" w:val="clear"/>
        <w:spacing w:before="144" w:after="288"/>
        <w:jc w:val="both"/>
        <w:rPr>
          <w:b/>
          <w:b/>
          <w:bCs/>
        </w:rPr>
      </w:pPr>
      <w:r>
        <w:rPr>
          <w:b/>
          <w:bCs/>
        </w:rPr>
        <w:t>4. Требования к участникам конкурса:</w:t>
      </w:r>
    </w:p>
    <w:p>
      <w:pPr>
        <w:pStyle w:val="Style19"/>
        <w:shd w:fill="FFFFFF" w:val="clear"/>
        <w:spacing w:before="144" w:after="288"/>
        <w:jc w:val="both"/>
        <w:rPr/>
      </w:pPr>
      <w:r>
        <w:rPr>
          <w:b/>
          <w:bCs/>
        </w:rPr>
        <w:t xml:space="preserve"> </w:t>
      </w:r>
      <w:r>
        <w:rPr/>
        <w:t>1) соответствие требованиям, установленным пунктом 2 части 1 статьи 5  Закона о концессионных соглашениях;</w:t>
      </w:r>
    </w:p>
    <w:p>
      <w:pPr>
        <w:pStyle w:val="Style19"/>
        <w:shd w:fill="FFFFFF" w:val="clear"/>
        <w:spacing w:before="144" w:after="288"/>
        <w:jc w:val="both"/>
        <w:rPr/>
      </w:pPr>
      <w:r>
        <w:rPr/>
        <w:t>2) не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Критерии конкурса и их параметры: </w:t>
      </w:r>
    </w:p>
    <w:p>
      <w:pPr>
        <w:pStyle w:val="Style19"/>
        <w:shd w:fill="FFFFFF" w:val="clear"/>
        <w:spacing w:before="144" w:after="288"/>
        <w:jc w:val="both"/>
        <w:rPr/>
      </w:pPr>
      <w:r>
        <w:rPr/>
        <w:t>Критерии Конкурса и предельные значения критериев Конкурса указаны в Приложении № 3 к Конкурсной документ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, место и порядок предоставления конкурсной документ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 дня опубликования в официальном печатном издании, размещения на официальном сайте сообщения о проведении конкурса концедент  обязан предоставлять заявителям на основании их заявлений, поданных в письменной форме, конкурсную документацию. Конкурсная документация предоставляется  по адресу: 425090, Республика Марий Эл, Звениговский район, пгт. Красногорский, ул. Госпитальная, д.4 «а», Красногорская городская администрация  до окончания срока подачи конкурсных предложен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Официальный сайт, на котором размещена конкурсная документация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 xml:space="preserve">://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torgi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gov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. Размер, порядок и сроки внесения платы, взимаемой за предоставление конкурсной документ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Местонахождение, почтовый адрес, номера телефонов конкурсной комисси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ная комиссия расположена по адресу: Республика Марий Эл, Звениговский район, пгт. Красногорский, ул. Госпитальная, д.4 «а», телефон: (83645) 6-94-5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Порядок, место и срок предоставления заявок на участие в конкурс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на участие в конкурсе подаются в запечатанном конверте без указания заявителя по адресу: 425090, Республика Марий Эл, Звениговский район, пгт. Красногорский, ул. Госпитальная, д.4 «а», Красногорская городская администрация в рабочие дни с 9.00 часов до 16.30 часов (по московскому времен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7 декабря 2021 г. по 04 февраля 2022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 Требование о внесении задатка, а также размер задат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установле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. Место, дата и время вскрытия конвертов с заявками на участие в конкурсе: 07.02.202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0:00 (по московскому времени) по адресу: 425090, Республика Марий Эл, Звениговский район, пгт. Красногорский, ул. Госпитальная, д.4 «а», каб.12, Красногорская городская администрация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 Определение заявителей, прошедших предварительный отбор: 07.02.2022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14:00 (по московскому времени) по адресу: 425090, Республика Марий Эл, Звениговский район, пгт. Красногорский, ул. Госпитальная, д.4 «а», Красногорская городская администра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Порядок, место и срок предоставления конкурсных предложений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ые предложения подаются по адресу: 425090, Республика Марий Эл, Звениговский район, пгт. Красногорский, ул. Госпитальная, д.4 «а», Красногорская городская администрация  в рабочие дни с 8.30 часов до 16.30 часов (по московскому времени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11.02.2022 г. по 12.05.2022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. Место, дата и время вскрытия конвертов с конкурсными предложениям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аб.12 Красногорская городская администрац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5.2022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5. Место, дата, время и порядок определения победителя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5090, Республика Марий Эл, Звениговский район, пгт. Красногорский, ул. Госпитальная, д.4 «а», Красногорская городская администраци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.05.202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11:00 (по московскому времени). Победителем конкурса признается участник конкурса, предложивший наилучшие условия, определяемые в порядке, предусмотренном конкурсной документацией и частью 6 статьи 32 Федерального закона от 21.07.2005 г. № 115-Ф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6. Срок подписания членами конкурсной комиссии протокола о результатах проведения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3 мая 2022 г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. Срок подписания концессионного соглаше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шение подписывается не позднее чем через десять дней со дня подписания протокола о результатах проведения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115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5:00Z</dcterms:created>
  <dc:creator>L K</dc:creator>
  <dc:description/>
  <cp:keywords/>
  <dc:language>en-US</dc:language>
  <cp:lastModifiedBy>ivanova-ea</cp:lastModifiedBy>
  <cp:lastPrinted>2015-07-02T11:14:00Z</cp:lastPrinted>
  <dcterms:modified xsi:type="dcterms:W3CDTF">2021-12-13T05:38:00Z</dcterms:modified>
  <cp:revision>18</cp:revision>
  <dc:subject/>
  <dc:title/>
</cp:coreProperties>
</file>