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оведении открытого конкурса на прав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лючения концессионного согла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тношении объекта водоснаб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Организатор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униципального образования «Городское поселение Красногорский» Звениговского района Республики Марий Э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сай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admzve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3645) 6-94-5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ое лицо: Иванова Екатерина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– 1203005849; КПП – 120301001; р/с 40101810922020016001 в отделении НБ Республики Марий Эл Банка России г. Йошкар-Ола БИК - 04886000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Объект концессионного соглаш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допровод  2019 года ввода в эксплуатацию, материал конструкции – ПВХ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тяженностью 4045 п.м.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аметр трубы – 110 мм. Объект водоснабжения расположен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спублика Марий Эл Звениговский район,  дер. Кушнур с. Кожласо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рок действия концессионного соглаше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: 5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. Требования к участникам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к участию в конкурсе допускаются индивидуальные предприниматели, юридические лица либо несколько юридических лиц, предоставившие необходимые документы в соответствии с конкурсной документацией. Участник конкурса не должен иметь просроченных задолженностей по платежам в бюджеты всех уровней и государственные внебюджетные фонды, не должен быть несостоятельным (банкротом), находиться в процессе ликвидации или подлежать ей, в соответствии с требованиями законодательства Российской Федерации, его делами не должно распоряжаться какое-либо назначенное судом лицо, его коммерческая деятельность не должна быть приостановлена, и он не должен являться объектом судебного производства в связи с вышеупомянут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участника конкурса необходимо наличие открытого вида деятельности (ОКВЭД 41.0 - деятельность по сбору, очистке и распределению воды, что подтверждается выпиской из Единого гос. реестра юр. лиц или предпринимателей, а также документ, подтверждающий квалификацию участника конкурса - сведения о кадровых ресурсах участника конкурса, включая наличие в штате участника специалистов «водоснабжение», имеющих опыт работы по данной специальности и других специалистов в области ЖКХ, необходимых для обслуживания объекта концессионного соглаше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Критерии конкурса и их параметр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роки реконструкции объекта концессионного согла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, учитывающий значимость критерия конкурса - 0,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бъем инвестиции в реконструкцию объекта согла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эффициент, учитывающий значимость критерия конкурса - 0,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дня опубликования в официальном печатном издании, размещения на официальном сайте сообщения о проведении конкурса концедент  обязан предоставлять заявителям на основании их заявлений, поданных в письменной форме, конкурсную документацию. Конкурсная документация предоставляется 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» до окончания срока подачи конкурсных предлож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Официальный сайт, на котором размещена конкурсная документац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torgi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gov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Размер, порядок и сроки внесения платы, взимаемой за предоставление конкурсной документ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стонахождение, почтовый адрес, номера телефонов конкурсной комисси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я комиссия расположена по адресу: Республика Марий Эл, Звениговский район, пгт. Красногорский, ул. Госпитальная, д.4 «а», телефон: (83645) 6-94-5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Порядок, место и срок предоставления заявок на участие в конкурс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на участие в конкурсе подаются в запечатанном конверте без указания заявителя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в рабочие дни с 8.30 часов до 16.30 часов (по московскому времени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2 ноября 2019 г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3 января 2020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Требование о внесении задатка, а также размер задат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Место, дата и время вскрытия конвертов с заявками на участие в конкурс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4 января 2020 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0:00 (по московскому времени) по адресу: 425090, Республика Марий Эл, Звениговский район, пгт. Красногорский, ул. Госпитальная, д.4 «а», каб.12, Администрация муниципального образования «Городское поселение Красногорск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2. Определение заявителей, прошедших предварительный отбор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5 января 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1:00 (по московскому времени)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 Порядок, место и срок предоставления конкурсных предложен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ые предложения подаются по адресу: 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в рабочие дни с 8.30 часов до 16.30 часов (по московскому времени)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 15 января по 27  февраля 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. Место, дата и время вскрытия конвертов с конкурсными предложениям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каб.12 Администрация муниципального образования «Городское поселение Красногорский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8 февраля 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5. Место, дата, время и порядок определения победителя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Администрация муниципального образования «Городское поселение Красногорски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8 февраля 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 Победителем конкурса признается участник конкурса, предложивший наилучшие условия, определяемые в порядке, предусмотренном конкурсной документацией и частью 6 статьи 32 Федерального закона от 21.07.2005 г. № 115-Ф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 Срок подписания членами конкурсной комиссии протокола о результатах проведения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8 февраля 2020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. Срок подписания концессионного соглаш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шение подписывается не позднее чем через десять дней со дня подписания протокола о результатах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5:00Z</dcterms:created>
  <dc:creator>L K</dc:creator>
  <dc:description/>
  <cp:keywords/>
  <dc:language>en-US</dc:language>
  <cp:lastModifiedBy>IvanovaEA</cp:lastModifiedBy>
  <cp:lastPrinted>2015-07-02T11:14:00Z</cp:lastPrinted>
  <dcterms:modified xsi:type="dcterms:W3CDTF">2019-11-14T06:10:00Z</dcterms:modified>
  <cp:revision>9</cp:revision>
  <dc:subject/>
  <dc:title/>
</cp:coreProperties>
</file>