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на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я концессионного согла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тношении объекта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рганизатор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94-5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: Иванова Екате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– 1203005849; КПП – 120301001; р/с 40101810922020016001 в отделении НБ Республики Марий Эл Банка России г. Йошкар-Ола БИК - 04886000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бъект концессионного согла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опровод  1983 года ввода в эксплуатацию, материал конструкции – чугун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1967 п.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0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 Звениговский район,  пгт. Красногорский, ул..Машиностроителей, с. Кожласола, ул. Элмара, ул.Школьна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рок действия концессионного соглаш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 5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допускаются индивидуальные предприниматели, юридические лица либо несколько юридических лиц, предоставившие необходимые документы в соответствии с конкурсной документацией. Участник конкурса не должен иметь просроченных задолженностей по платежам в бюджеты всех уровней и государственные внебюджетные фонды, не должен быть несостоятельным (банкротом), находиться в процессе ликвидации или подлежать ей, в соответствии с требованиями законодательства Российской Федерации, его делами не должно распоряжаться какое-либо назначенное судом лицо, его коммерческая деятельность не должна быть приостановлена, и он не должен являться объектом судебного производства в связи с вышеупомянут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участника конкурса необходимо наличие открытого вида деятельности (ОКВЭД 41.0 - деятельность по сбору, очистке и распределению воды, что подтверждается выпиской из Единого гос. реестра юр. лиц или предпринимателей, а также документ, подтверждающий квалификацию участника конкурса - сведения о кадровых ресурсах участника конкурса, включая наличие в штате участника специалистов «водоснабжение», имеющих опыт работы по данной специальности и других специалистов в области ЖКХ, необходимых для обслуживания объекта концессионного согла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Критерии конкурса и их параметр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роки реконструкции объекта концессионного согла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ъем инвестиции в реконструкцию объекта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опубликования в официальном печатном издании, размещения на официальном сайте сообщения о проведении конкурса концедент  обязан предоставлять заявителям на основании их заявлений, поданных в письменной форме, конкурсную документацию. Конкурсная документация предоставляется 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» до окончания срока подачи конкурсных пред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Официальный сайт, на котором размещена конкурсная документац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orgi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азмер, порядок и сроки внесения платы, взимаемой за предоставление конкурсной 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стонахождение, почтовый адрес, номера телефонов конкурсной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комиссия расположена по адресу: Республика Марий Эл, Звениговский район, пгт. Красногорский, ул. Госпитальная, д.4 «а», телефон: (83645) 6-94-5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Порядок, место и срок предо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 подаются в запечатанном конверте без указания заявител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08 февра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5 марта 201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Требование о внесении задатка, а также размер зада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6 марта 2019 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0:00 (по московскому времени) по адресу: 425090, Республика Марий Эл, Звениговский район, пгт. Красногорский, ул. Госпитальная, д.4 «а», каб.12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 Определение заявителей, прошедших предварительный отбор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6 марта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1:00 (по московскому времени)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Порядок, место и срок предоставления конкурсных предло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предложения подаютс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04 апреля по 03  июл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аб.12 Администрация муниципального образования «Городское поселение Красногорский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 ма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. Место, дата, время и порядок определения победител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4 июля 20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 г. № 115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5 июля 2019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Срок подписания концессионного соглаш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L K</dc:creator>
  <dc:description/>
  <cp:keywords/>
  <dc:language>en-US</dc:language>
  <cp:lastModifiedBy>IvanovaEA</cp:lastModifiedBy>
  <cp:lastPrinted>2015-07-02T11:14:00Z</cp:lastPrinted>
  <dcterms:modified xsi:type="dcterms:W3CDTF">2019-02-08T13:35:00Z</dcterms:modified>
  <cp:revision>5</cp:revision>
  <dc:subject/>
  <dc:title/>
</cp:coreProperties>
</file>