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открытого конкурса на пра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лючения концессионного согла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тношении объекта водоснаб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Организатор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униципального образования «Городское поселение Красногорский» Звениговского района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dmzve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3645) 6-94-5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ое лицо: Иванова Екатерина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– 1203005849; КПП – 120301001; р/с 40101810100000010001 в отделении НБ Республики Марий Эл Банка России г. Йошкар-Ола БИК - 04886000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бъект концессионного соглашени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3"/>
        <w:gridCol w:w="2409"/>
        <w:gridCol w:w="3686"/>
        <w:gridCol w:w="12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сто рас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эксплуат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воров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тяженность  488 м. Инв. 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8:212:002:100009910:7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чис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51,6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.№ 88:212:002:10001000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 -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екальная К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38,5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189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 -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донапор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ем 86,0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8:212:002:100009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аружны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300 м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88:212:002:1000099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анция обезжелез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23,8 кв. 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2:1000189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нежило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луб.81м. Инв. № 88:212:002:100018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лубина 42 м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8:212:002:100018760:70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нопор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 Кожлас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Элмара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7,3 кв.м., высота – 24 м., объем – 612 м. к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05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руж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 Кожлас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Элмара, д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539,6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05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дозабор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Кожлас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Элмара д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6,8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2:100005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Иле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оперативная, уч.4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5,9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00005227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Лушмарск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Лесопарковая, уч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3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1:0000819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оспи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9,6 кв.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1:000081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9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Кушн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1706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1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 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донапорно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ш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Кушн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484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1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те: Ко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шутья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925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 с водонапорной баш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з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473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2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 с водонапорной баш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гт. Красногорский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 3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946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7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3,8 кв.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Лесопар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ю – 992 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1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ети водопров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5360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40-19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зе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1665 м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02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шутья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1556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мплекс очист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ем стоков – 4207 куб.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лок емк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1296,6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4270,3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284,4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дание реш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75,3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66,8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течный колл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2500 м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4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ети кан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агари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оспитальна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. Колодоч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4,2 к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3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рок действия концессионного соглаше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: 5 л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Требования к участникам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допускаются индивидуальные предприниматели, юридические лица либо несколько юридических лиц, предоставившие необходимые документы в соответствии с конкурсной документацией. Участник конкурса не должен иметь просроченных задолженностей по платежам в бюджеты всех уровней и государственные внебюджетные фонды, не должен быть несостоятельным (банкротом), находиться в процессе ликвидации или подлежать ей, в соответствии с требованиями законодательства Российской Федерации, его делами не должно распоряжаться какое-либо назначенное судом лицо, его коммерческая деятельность не должна быть приостановлена, и он не должен являться объектом судебного производства в связи с вышеупомянут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участника конкурса необходимо наличие открытого вида деятельности (ОКВЭД 41.0 - деятельность по сбору, очистке и распределению воды, что подтверждается выпиской из Единого государственного реестра юридических лиц или предпринимателей, а также документ, подтверждающий квалификацию участника конкурса - сведения о кадровых ресурсах участника конкурса, включая наличие в штате участника специалистов «водоснабжение», имеющих опыт работы по данной специальности и других специалистов в области ЖКХ, необходимых для обслуживания объекта концессионного согла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Критерии конкурса и их параметр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роки реконструкции объекта концессионного согла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ъем инвестиции в реконструкцию объекта согла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дня опубликования в официальном печатном издании, размещения на официальном сайте сообщения о проведении конкурса концедент  обязан предоставлять заявителям на основании их заявлений, поданных в письменной форме, конкурсную документацию. Конкурсная документация предоставляется 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» до окончания срока подачи конкурсных предло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Официальный сайт, на котором размещена конкурсная документац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torgi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gov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азмер, порядок и сроки внесения платы, взимаемой за предоставление конкурсной докум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стонахождение, почтовый адрес, номера телефонов конкурсной комисси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я комиссия расположена по адресу: Республика Марий Эл, Звениговский район, пгт. Красногорский, ул. Госпитальная, д.4 «а», телефон: (83645) 6-94-5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Порядок, место и срок предоставления заявок на участие в конкурс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конкурсе подаются в запечатанном конверте без указания заявител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9.00 часов до 16.30 часов (по московскому времен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02 июня 2017 г. по 17 июля 2017г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Требование о внесении задатка, а также размер зада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Место, дата и время вскрытия конвертов с заявками на участие в конкурсе: 18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0:00 (по московскому времени) по адресу: 425090, Республика Марий Эл, Звениговский район, пгт. Красногорский, ул. Госпитальная, д.4 «а», каб.12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Определение заявителей, прошедших предварительный отбор: 18.07.2017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4:00 (по московскому времени)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Порядок, место и срок предоставления конкурсных предложен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предложения подаютс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8.30 часов до 16.30 часов (по московскому времени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24.07.2017 г. по 16.10.2017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 Место, дата и время вскрытия конвертов с конкурсными предложениям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каб.12 Администрация муниципального образования «Городское поселение Красногорский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.10.2017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5. Место, дата, время и порядок определения победителя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7.10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 от 21.07.2005 г. № 115-Ф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7 октября 2017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 Срок подписания концессионного соглаш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5:00Z</dcterms:created>
  <dc:creator>L K</dc:creator>
  <dc:description/>
  <cp:keywords/>
  <dc:language>en-US</dc:language>
  <cp:lastModifiedBy>L K</cp:lastModifiedBy>
  <cp:lastPrinted>2015-07-02T11:14:00Z</cp:lastPrinted>
  <dcterms:modified xsi:type="dcterms:W3CDTF">2017-05-25T05:23:00Z</dcterms:modified>
  <cp:revision>11</cp:revision>
  <dc:subject/>
  <dc:title/>
</cp:coreProperties>
</file>