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-и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   18-ая                                                           «18» марта  2016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26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 безвозмездной передаче муниципального имущества МО «Городское поселение Красногорский» в собственность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Закона Республики Марий Эл от 27 апреля 2009 года № 20-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Городское поселение Красногорский», Собрание депутатов муниципального образования «Городское поселение Красногор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безвозмездно в собственность муниципального образования «Звениговский муниципальный район» из собственности муниципального образования «Городское поселение Красногорский» имущество по перечню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  решение  в Собрание депутатов муниципального                       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ское поселение Красногорский»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марта 2016г. № 1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 собственности муниципального образования «Городское поселение Красногорский», передаваемого в собственность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71"/>
        <w:gridCol w:w="1980"/>
        <w:gridCol w:w="19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Центр творчества, нежилое, назначение: культурно-зрелищное, 2-этажный (подземных этажей-0), общая площадь – 1253.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адастровый номер – 12:14:3701014: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, Звениговский район, п. Красногорский, ул. Ленина д. 12 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296,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культурное развитие, общая площадь – 187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адастровый номер – 12:14:3701014: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, Звениговский район, п. Красногорский, ул. Ленина д. 12 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,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нурский СДК, нежилое, назначение: культурно-зрелищное, 1-этажный, общая площадь – 337.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адастровый номер – 12:14:7701001: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, Звениговский район, д. Ташнур,  д. 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484,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культурное развитие, общая площадь – 287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адастровый номер – 12:14:7701001: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, Звениговский район, д. Ташнур,  д. 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0,5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, нежилое, назначение: культурно-зрелищное, 2-этажный, общая площадь –     881.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адастровый номер – 12:14:0000000: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Марий Эл, Звениговский район, п. Красногорский, ул. Машиностроителей д. 4 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94,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культурное развитие, общая площадь – 123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адастровый номер – 12:14:3701001: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, Звениговский район, п. Красногорский, ул. Машиностроителей д. 4 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МУ «Социально-культур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62,5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2:00Z</dcterms:created>
  <dc:creator>Home</dc:creator>
  <dc:description/>
  <cp:keywords/>
  <dc:language>en-US</dc:language>
  <cp:lastModifiedBy>L K</cp:lastModifiedBy>
  <dcterms:modified xsi:type="dcterms:W3CDTF">2016-04-04T11:32:00Z</dcterms:modified>
  <cp:revision>2</cp:revision>
  <dc:subject/>
  <dc:title/>
</cp:coreProperties>
</file>