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 xml:space="preserve">Приложение № 4 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О «Городское поселение Звенигово»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№ </w:t>
      </w:r>
      <w:r>
        <w:rPr>
          <w:color w:val="000000"/>
          <w:lang w:eastAsia="zxx" w:bidi="zxx"/>
        </w:rPr>
        <w:t>248 от 09 сентября 2013 года.</w:t>
      </w:r>
    </w:p>
    <w:p>
      <w:pPr>
        <w:pStyle w:val="Normal"/>
        <w:ind w:left="8032" w:hanging="0"/>
        <w:jc w:val="right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Городское поселение Звениг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езервированных мест под погреб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вениговском городском кладбище №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т: «10» сентября 201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ен: «____» _________ 20_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езервированных мест под погреб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вениговском городском кладбище № 2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3476"/>
        <w:gridCol w:w="3780"/>
        <w:gridCol w:w="216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о резервировании места под погреб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 о резервировании места под погреб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гребё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свидетельства о смерти погребё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зрешения о резервировании места под погреб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 xml:space="preserve">Приложение № 5 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>МО «Городское поселение Звенигово»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№ </w:t>
      </w:r>
      <w:r>
        <w:rPr>
          <w:color w:val="000000"/>
          <w:lang w:eastAsia="zxx" w:bidi="zxx"/>
        </w:rPr>
        <w:t>248 от 09 сентября 2013 года.</w:t>
      </w:r>
    </w:p>
    <w:p>
      <w:pPr>
        <w:pStyle w:val="Normal"/>
        <w:ind w:left="8032" w:hanging="0"/>
        <w:jc w:val="right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Городское поселение Звениг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данных разрешений </w:t>
      </w:r>
      <w:r>
        <w:rPr>
          <w:b/>
          <w:color w:val="000000"/>
          <w:sz w:val="28"/>
          <w:szCs w:val="28"/>
        </w:rPr>
        <w:t>на резервирование места под погреб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Звениговском городском кладбище №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т: «10» сентября 201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ен: «____» _________ 20_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данных разрешений </w:t>
      </w:r>
      <w:r>
        <w:rPr>
          <w:b/>
          <w:color w:val="000000"/>
          <w:sz w:val="28"/>
          <w:szCs w:val="28"/>
        </w:rPr>
        <w:t>на резервирование места под погреб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Звениговском городском кладбище №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4"/>
        <w:gridCol w:w="3442"/>
        <w:gridCol w:w="4367"/>
        <w:gridCol w:w="2538"/>
        <w:gridCol w:w="2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разрешения о резервировании места под погреб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о резервировании места под погребе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о резервировании места под погреб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исходящего доку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в получении разреше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4:00Z</dcterms:created>
  <dc:creator>Admin</dc:creator>
  <dc:description/>
  <cp:keywords/>
  <dc:language>en-US</dc:language>
  <cp:lastModifiedBy>user</cp:lastModifiedBy>
  <dcterms:modified xsi:type="dcterms:W3CDTF">2013-09-13T12:18:00Z</dcterms:modified>
  <cp:revision>15</cp:revision>
  <dc:subject/>
  <dc:title>Реестр зарезервированных мест на Звениговском городском кладбище № 2  </dc:title>
</cp:coreProperties>
</file>