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5                                                                                25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Изложить пункт 1 решения Собрания депутатов Исменецкого сельского поселения от 23 декабря 2020 года № 86 «О бюджете Исменецкого сельского поселения на 2021 год и на плановый период 2022 и 2023 годов» в ново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прогнозируемый общий объем доходов в сумме 4336,0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в сумме 3567,4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в сумме 3557,2 тыс.рублей в том числе  из республиканского бюджета Республики Марий Эл в сумме 1303,6 тыс.рублей, из бюджета Звениговского муниципального района в сумме 2253,6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в сумме 4442,6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дефицит бюджета в сумме 106,6 тыс. рубле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 Приложения 1,5,6,7,9,11  изложить в новой редак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0:00Z</dcterms:created>
  <dc:creator>ВВК</dc:creator>
  <dc:description/>
  <cp:keywords/>
  <dc:language>en-US</dc:language>
  <cp:lastModifiedBy>Исменцы</cp:lastModifiedBy>
  <cp:lastPrinted>2019-12-09T13:35:00Z</cp:lastPrinted>
  <dcterms:modified xsi:type="dcterms:W3CDTF">2021-02-24T05:55:00Z</dcterms:modified>
  <cp:revision>30</cp:revision>
  <dc:subject/>
  <dc:title/>
</cp:coreProperties>
</file>