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.08.2012 г. № 217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ереселение граждан из аварийного жилищного фонда» на 2012 год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0"/>
        <w:gridCol w:w="6740"/>
      </w:tblGrid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» на 2012 год (далее – Программа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ание для       </w:t>
              <w:br/>
              <w:t xml:space="preserve">разработки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 Республики Марий Эл от 27 декабря 2007 года № 82-З «О республиканской целевой программе «Переселение граждан из жилищного фонда, признанного непригодным для проживания» на 2007-2012 годы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ы местного самоуправления; предприятия и организации – определяемые на аукционной основ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иняли решение участвовать в Программе при условии, что органы местного самоуправления обеспечили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развития территорий, занятых в настоящее время аварийным жилищным фондом, непригодным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езопасных благоприятных условий для про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ие и аккумулирование бюджетных ресурсов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у застройщиков жилых помещений в многоквартир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жилых помещений гражданам, переселяемым из аварийного жилищн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за счет средств Фонда содействия реформированию жилищно-коммунального хозяйства (при условии выделения средств) и республиканского бюджета Республики Марий Э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–              10 382 000,00 рублей, в том числе: за счет средств Фонда содействия реформированию жилищно-коммунального хозяйства – 7 128 749,09 рублей; за счет средств республиканского бюджета Республики Марий Эл – 2 376 251,53 рублей, за счет средств местного бюджета 876999,38 рублей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ируемые показатели выпол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граждан, переселенных в 2012 году из аварийного жилищного фонда, - 14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квидация многоквартирных домов, признанных аварийными и подлежащими сносу в связи с физическим износом в процессе их эксплуатации, - 1 до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ет Министерство строительства, архитектуры и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«Городское поселение Звенигово» осуществляет контроль за расходованием средств мест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мероприятий настоящей Программы является одной из задач жилищной политики в муниципальном образовании «Городское поселение Звенигово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е муниципального образования средств, достаточных для переселения указанных гражда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проблема может быть решена при оказании соответствующей поддержки за счет средств Фонда содействия реформированию жилищно-коммунального хозяйства (далее – Фонд) и республиканского бюджета Республики Марий Э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ищный фонд в муниципальном образовании «Городское поселение Звенигово» составляет  297,2 тыс. кв. метров общей площади жилых помещений, в том числе в многоквартирных жилых домах – 237,7 тыс. кв. метров.  На 1 января 2012 года 30 многоквартирных домов, расположенных на территории поселения, признаны аварийными. Их общая площадь составляет 10,92 тыс. кв. метров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сновные 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оявили готовность участвовать в Программе при условии, что органы местного самоуправления обеспечивают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указанных целей в 2012 году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ногоквартирных домов, признанных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квартирных домов, признанных аварийными и подлежащими сносу, в отношении которых планируется предоставление финансовой поддержки на переселение граждан в рамках Программы, приведен в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аварийных многоквартирных домов по способам переселения приведен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2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производи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нанимателям жилых помещений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8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 другого благоустроенного жилого помещения по договору социального найма, равнозначного по общей площади ранее занимаемому жилому помещению, отвечающего установленным требованиям и находящегося в черте населенного пункта, в котором расположен аварийный многоквартирный дом, или в границах другого населенного пункта Республики Марий Эл, с письменного согласия на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собственникам жилых помещений взамен изымаемого помещения другого жилого помещени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9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селения граждан из аварийного жилищного фонда администрации муниципального образования «Городское поселение Звенигово» необходимо обеспечить приобретение у застройщиков жилых помещений в многоквартирных домах, строительство многоквартирных домов, соответствующих стандартам качества, обеспечивающим комфортные и безопасные условия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на уровне администрации муниципального образования необходимо обеспечить выполнение условий предоставления финансовой поддержки за счет средств Фонда, предусмотренны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1 июля 2007 года N 185-ФЗ «О Фонде содействия реформированию жилищно-коммунального хозяйства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формирована на основании заявки муниципального образования об оказании финансовой поддержки на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реализации мероприятий по переселению граждан из аварийного жилищного фонда формируются за счет средств Фонда и республиканского бюджета Республики Марий Эл. Общие расходы на реализацию Программы за счет всех источников финансирования составят 10 382 000,00 рублей, в том числе за счет средств Фонда – 7 128 749,09 рублей, республиканского бюджета Республики Марий Эл – 2 376 251,53 рублей, местного бюджета муниципального образования «Городское поселение Звенигово» 876 999,38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олевого финансирования Программы определен на основании перечня многоквартирных домов, признанных аварийными и подлежащими сносу, включенных в настоящую Программу, общей площади жилых помещений, необходимых для переселения граждан из аварийного жилищного фонда, предельной стоимости одного квадратного метра общей площади жилых помещений, предоставляемых гражданам, переселяемым из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е управление реализацией региональной программы в регионе осуществляется государственным заказчиком – координатором Программы, министерствами и ведомствами Республики Марий Эл, так же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уровне органа местного самоуправления муниципального образования, участвующего в Программе, необходимо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работы межведомственных комиссий по установлению непригодного для проживания жилья, участие в подготовке предложений по переселению граждан, контроль за соблюдением сроков и очередности переселения, разработку предложений по более эффективным методам решения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 последующего мониторинга аварийного жилищного фонд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-сметной документации на строительство многоквартирных домов, предназначенных для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в Министерство строительства, архитектуры и жилищно-коммунального хозяйства Республики Марий Э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, направленных на переселение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рганизация управления Программой, контроль и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Программы к концу 2012 года 14 граждан муниципального образования «Городское поселение Звенигово», проживающих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Министерство строительства, архитектуры и жилищно-коммунального хозяйства Республики Марий Эл, которое в установленные сроки представляет в Фонд отчет о ходе реализации Программы и расходовании финансовых средств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отчета Министерство строительства, архитектуры и жилищно-коммунального хозяйства Республики Марий Эл обеспечивает получение необходимых отчетных данных о ходе реализации Программы от исполнителей ее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5A61B02E5B023B483702311280EC9B46500766F289883B36E53A15347D33C96A3BWDZ9H" TargetMode="External"/><Relationship Id="rId3" Type="http://schemas.openxmlformats.org/officeDocument/2006/relationships/hyperlink" Target="consultantplus://offline/ref=54EA283F7C4D7E0648C65A61B02E5B023B483702311280EC9B46500766F289883B36E53A15347D33C96A3EWDZ7H" TargetMode="External"/><Relationship Id="rId4" Type="http://schemas.openxmlformats.org/officeDocument/2006/relationships/hyperlink" Target="consultantplus://offline/ref=54EA283F7C4D7E0648C6446CA642070F3C426106311D8BB9C6190B5A31FB83DF7C79BC7851397936WCZ8H" TargetMode="External"/><Relationship Id="rId5" Type="http://schemas.openxmlformats.org/officeDocument/2006/relationships/hyperlink" Target="consultantplus://offline/ref=54EA283F7C4D7E0648C6446CA642070F3C426106311D8BB9C6190B5A31FB83DF7C79BC7851397935WCZ9H" TargetMode="External"/><Relationship Id="rId6" Type="http://schemas.openxmlformats.org/officeDocument/2006/relationships/hyperlink" Target="consultantplus://offline/ref=54EA283F7C4D7E0648C6446CA642070F3C426106311D8BB9C6190B5A31FB83DF7C79BC7851397E37WCZ1H" TargetMode="External"/><Relationship Id="rId7" Type="http://schemas.openxmlformats.org/officeDocument/2006/relationships/hyperlink" Target="consultantplus://offline/ref=54EA283F7C4D7E0648C6446CA642070F3C426106311D8BB9C6190B5A31FB83DF7C79BC7851397E36WCZ9H" TargetMode="External"/><Relationship Id="rId8" Type="http://schemas.openxmlformats.org/officeDocument/2006/relationships/hyperlink" Target="consultantplus://offline/ref=54EA283F7C4D7E0648C6446CA642070F3C426106311D8BB9C6190B5A31FB83DF7C79BC7851397E36WCZBH" TargetMode="External"/><Relationship Id="rId9" Type="http://schemas.openxmlformats.org/officeDocument/2006/relationships/hyperlink" Target="consultantplus://offline/ref=54EA283F7C4D7E0648C6446CA642070F3C426106311D8BB9C6190B5A31FB83DF7C79BC7851397E36WCZFH" TargetMode="External"/><Relationship Id="rId10" Type="http://schemas.openxmlformats.org/officeDocument/2006/relationships/hyperlink" Target="consultantplus://offline/ref=54EA283F7C4D7E0648C6446CA642070F3C42610F31118BB9C6190B5A31FB83DF7C79BC7851397D32WCZ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8:00Z</dcterms:created>
  <dc:creator>Maria</dc:creator>
  <dc:description/>
  <cp:keywords/>
  <dc:language>en-US</dc:language>
  <cp:lastModifiedBy>Maria</cp:lastModifiedBy>
  <cp:lastPrinted>2012-08-16T09:57:00Z</cp:lastPrinted>
  <dcterms:modified xsi:type="dcterms:W3CDTF">2012-08-16T10:27:00Z</dcterms:modified>
  <cp:revision>5</cp:revision>
  <dc:subject/>
  <dc:title>Утверждена</dc:title>
</cp:coreProperties>
</file>