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 П И С О К</w:t>
      </w:r>
    </w:p>
    <w:p>
      <w:pPr>
        <w:pStyle w:val="Normal"/>
        <w:jc w:val="center"/>
        <w:rPr/>
      </w:pPr>
      <w:r>
        <w:rPr/>
        <w:t xml:space="preserve">жителей МО «Городское поселение Звенигово», </w:t>
      </w:r>
    </w:p>
    <w:p>
      <w:pPr>
        <w:pStyle w:val="Normal"/>
        <w:jc w:val="center"/>
        <w:rPr/>
      </w:pPr>
      <w:r>
        <w:rPr/>
        <w:t xml:space="preserve">присутствующих  на публичных  слушаниях </w:t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/>
        <w:t>на тему</w:t>
      </w:r>
      <w:r>
        <w:rPr>
          <w:b/>
        </w:rPr>
        <w:t xml:space="preserve"> </w:t>
      </w:r>
      <w:r>
        <w:rPr/>
        <w:t xml:space="preserve"> «Об</w:t>
      </w:r>
      <w:r>
        <w:rPr>
          <w:sz w:val="28"/>
          <w:szCs w:val="28"/>
        </w:rPr>
        <w:t xml:space="preserve"> утверждении </w:t>
      </w:r>
      <w:r>
        <w:rPr>
          <w:color w:val="000000"/>
          <w:sz w:val="28"/>
          <w:szCs w:val="28"/>
          <w:shd w:fill="FFFFFF" w:val="clear"/>
        </w:rPr>
        <w:t>схемы теплоснабжения</w:t>
      </w:r>
      <w:r>
        <w:rPr>
          <w:sz w:val="28"/>
          <w:szCs w:val="28"/>
        </w:rPr>
        <w:t xml:space="preserve"> муниципального образования «Городское поселение Звенигово» 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0"/>
        <w:gridCol w:w="5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ов И.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Вершинина, д: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М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Ростовщикова, д:37, кв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.С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Гагарина, д:13, кв: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мкина Т.Л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Пушкина, д:54, кв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енцев Д.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Гагарина, д:62, кв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 В.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Школьная, д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В.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Чехова, д:13, кв: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йнов М.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Ростовщикова, д:31, кв: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Н.М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Ленина, д:8, кв: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льдин И.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Ленина, д:59, кв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В.П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Вершинина, д:2, кв.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ева Л.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Чуваш-Отары, улица Чуваш-Отарская,  д.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ик А.Н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Вечеркина, д:10, кв:3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тааев В.Р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Гагарина, д:1, кв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паева Н.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Сосновая, д:7, кв: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Л.З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Ростовщикова, д:80, кв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Ленина, д:3, кв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М.М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Ленина, д:24, кв: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В.Н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Пушкина, д:69, кв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лининская И.А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Вершинина, д:2, кв: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Н.Г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игово, Бутякова, д:92а, кв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14:00Z</dcterms:created>
  <dc:creator>user</dc:creator>
  <dc:description/>
  <cp:keywords/>
  <dc:language>en-US</dc:language>
  <cp:lastModifiedBy>Admin</cp:lastModifiedBy>
  <cp:lastPrinted>2013-05-08T17:24:00Z</cp:lastPrinted>
  <dcterms:modified xsi:type="dcterms:W3CDTF">2013-05-08T13:26:00Z</dcterms:modified>
  <cp:revision>15</cp:revision>
  <dc:subject/>
  <dc:title>Присутствовали:</dc:title>
</cp:coreProperties>
</file>