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Черноозерское сельское поселение» на 2015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19»  декабря 2014 года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муниципального образования «Черноозерское сельское поселение» и закрепленных за ними кодов классификации источников финансирования дефицитов бюджетов на 2015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783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муниципального образования                                     «Звенигов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00 10 0000 710    Получение кредитов от креди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организаций  бюджетами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 валюте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00 10 0000 810    Погашение кредитов от креди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организаций  бюджетами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в валюте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дефицита бюджета муниципального образования «Черноозерское сельское поселение» администрирование, которых может осуществляться главными администраторами источников финансирования дефицита муниципального образования «Черноозерское сельское поселение»  в пределах их компетенц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поселений 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поселений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50:00Z</dcterms:created>
  <dc:creator>DM</dc:creator>
  <dc:description/>
  <cp:keywords/>
  <dc:language>en-US</dc:language>
  <cp:lastModifiedBy>User</cp:lastModifiedBy>
  <cp:lastPrinted>2010-11-15T15:41:00Z</cp:lastPrinted>
  <dcterms:modified xsi:type="dcterms:W3CDTF">2015-02-17T13:29:00Z</dcterms:modified>
  <cp:revision>56</cp:revision>
  <dc:subject/>
  <dc:title>                                                                                         Приложение № 4</dc:title>
</cp:coreProperties>
</file>