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6" w:type="dxa"/>
        <w:jc w:val="left"/>
        <w:tblInd w:w="3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6078"/>
      </w:tblGrid>
      <w:tr>
        <w:trPr>
          <w:trHeight w:val="296" w:hRule="atLeast"/>
        </w:trPr>
        <w:tc>
          <w:tcPr>
            <w:tcW w:w="268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3 </w:t>
            </w:r>
          </w:p>
        </w:tc>
      </w:tr>
      <w:tr>
        <w:trPr>
          <w:trHeight w:val="1888" w:hRule="atLeast"/>
        </w:trPr>
        <w:tc>
          <w:tcPr>
            <w:tcW w:w="6346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«О бюджете муниципального образования «Кокшамарское сельское поселение »  на 2016 год»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т «22»  декабря 2015 года  № 77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Кокшамарское сельское поселение»</w:t>
      </w:r>
      <w:r>
        <w:rPr>
          <w:b/>
          <w:sz w:val="28"/>
          <w:szCs w:val="28"/>
        </w:rPr>
        <w:t xml:space="preserve"> и закрепленных за ними кодов классификации до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на 2016 год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651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209"/>
        <w:gridCol w:w="6410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Кокшамарское сельское поселение»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20 01 0000 110   </w:t>
            </w:r>
            <w:r>
              <w:rPr>
                <w:sz w:val="28"/>
              </w:rPr>
              <w:t xml:space="preserve">Государственная пошлина за совер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нотариальных действий должностными лиц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органов местного самоуправл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уполномоченными в соответствии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законодательными актами Российской Федерац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на совершение нотариальных действий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75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25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314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несенных в связи с эксплуатацией  имуще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лен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bCs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313 10 0000 4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325 10 0000 4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10 0000 18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   бюджеты поселений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sz w:val="28"/>
              </w:rPr>
              <w:t xml:space="preserve">2 19 05000 10 0000 151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ежбюджетных трансфертов, имеющих целе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назначение, прошлых лет из бюджетов поселений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7 0502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ставляемых физическими лицами получателям средств бюджетов поселений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7 0503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02077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 городских поселений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02999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 «Звениговский муниципальны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 на поддержку мер по обеспечению сбалансиров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 поселени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999 10 004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бюджетам поселений</w:t>
            </w:r>
            <w:r>
              <w:rPr>
                <w:bCs/>
                <w:sz w:val="28"/>
                <w:szCs w:val="28"/>
              </w:rPr>
              <w:t xml:space="preserve">  на осуществление целевых мероприятий в отношении автомобильных  дорог общего пользования местного значения  </w:t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4:00Z</dcterms:created>
  <dc:creator>user</dc:creator>
  <dc:description/>
  <cp:keywords/>
  <dc:language>en-US</dc:language>
  <cp:lastModifiedBy>User</cp:lastModifiedBy>
  <cp:lastPrinted>2015-12-04T10:53:00Z</cp:lastPrinted>
  <dcterms:modified xsi:type="dcterms:W3CDTF">2015-12-22T06:26:00Z</dcterms:modified>
  <cp:revision>109</cp:revision>
  <dc:subject/>
  <dc:title>Приложение № 1</dc:title>
</cp:coreProperties>
</file>