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41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left="-4608" w:firstLine="46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</w:tr>
      <w:tr>
        <w:trPr>
          <w:trHeight w:val="1800" w:hRule="atLeast"/>
        </w:trPr>
        <w:tc>
          <w:tcPr>
            <w:tcW w:w="738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Собрания депутатов  «О бюджете муниципального образования   «Черноозерское сельское поселение »      на 2013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  декабря 2012 года  № </w:t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Черноозерское сельское поселение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  <w:gridCol w:w="540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Черноозерское сельское поселение 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10 002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рноозерское сельское поселение», администрирование которых может осуществляться главными администраторами доходов   муниципального образования  «Черноозерское сельское поселение» в пределах их компетен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4:00Z</dcterms:created>
  <dc:creator>user</dc:creator>
  <dc:description/>
  <cp:keywords/>
  <dc:language>en-US</dc:language>
  <cp:lastModifiedBy>User</cp:lastModifiedBy>
  <dcterms:modified xsi:type="dcterms:W3CDTF">2012-12-13T11:34:00Z</dcterms:modified>
  <cp:revision>2</cp:revision>
  <dc:subject/>
  <dc:title>Приложение № 1</dc:title>
</cp:coreProperties>
</file>