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41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800" w:hRule="atLeast"/>
        </w:trPr>
        <w:tc>
          <w:tcPr>
            <w:tcW w:w="558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Кокшамарское сельское поселение »                                           на 2013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  декабря 2012 года  № </w:t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2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кшамарское сельское поселение», администрирование которых может осуществляться главными администраторами доходов   муниципального образования  «Кокшамарс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Пользователь</cp:lastModifiedBy>
  <dcterms:modified xsi:type="dcterms:W3CDTF">2012-11-13T04:52:00Z</dcterms:modified>
  <cp:revision>80</cp:revision>
  <dc:subject/>
  <dc:title>Приложение № 1</dc:title>
</cp:coreProperties>
</file>