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48" w:hRule="atLeast"/>
        </w:trPr>
        <w:tc>
          <w:tcPr>
            <w:tcW w:w="6325" w:type="dxa"/>
            <w:tcBorders/>
          </w:tcPr>
          <w:p>
            <w:pPr>
              <w:pStyle w:val="Heading5"/>
              <w:spacing w:lineRule="atLeast" w:line="240" w:before="0" w:after="0"/>
              <w:ind w:left="-392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Heading5"/>
              <w:spacing w:lineRule="atLeast" w:line="240" w:before="0" w:after="0"/>
              <w:ind w:left="-2628" w:firstLine="2237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«Городское поселение Звенигово» на 201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от    декабря 2012 года №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лавных администраторов доходов  бюджета муниципа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«Городское поселение Звенигово»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3 год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842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2933"/>
        <w:gridCol w:w="21"/>
        <w:gridCol w:w="6569"/>
        <w:gridCol w:w="375"/>
      </w:tblGrid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5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Городское поселение Звенигово »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035 10 0000 120    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4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025 10 0000 4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421" w:hRule="atLeast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bCs/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19 05000 10 000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9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 Финансовый отдел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ниговский муниципальный райо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 999 10 002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капитальный ремонт и ремонт автомобильных дорог общего пользования населенных пунктов  за счет средств республиканского бюджета Республики Марий Э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 999 10 003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республиканского бюджета Республики Марий Э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 бюдж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дское поселение Звенигово», администрирование которых может осуществляться главными администраторами доходов   муниципального образования  «Городское поселение Звенигово» в пределах их компетенци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50 10 0000 180</w:t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50 10 0000 180</w:t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</w:tr>
      <w:tr>
        <w:trPr>
          <w:trHeight w:val="74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9050 10 0000 180</w:t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4:00Z</dcterms:created>
  <dc:creator>user</dc:creator>
  <dc:description/>
  <cp:keywords/>
  <dc:language>en-US</dc:language>
  <cp:lastModifiedBy>Пользователь</cp:lastModifiedBy>
  <cp:lastPrinted>2012-11-13T08:49:00Z</cp:lastPrinted>
  <dcterms:modified xsi:type="dcterms:W3CDTF">2012-11-13T04:55:00Z</dcterms:modified>
  <cp:revision>72</cp:revision>
  <dc:subject/>
  <dc:title>Приложение № 1</dc:title>
</cp:coreProperties>
</file>