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09» февраля 2021 года   № 61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09Н.04.21 от 02.02.2021 г., №09Н.08.21 от 02.02.2021 г., №09Н.05.21 от 02.02.2021 г., №09Н.07.21 от 02.02.2021г., №09Н.09.21 от 02.02.2021г., №09Н.01.21 от 02.02.2021г., №09Н.21 от 02.02.2021г., №09Н.02.21 от 02.02.2021г., №09Н.03.21 от 02.02.2021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23"/>
        <w:gridCol w:w="109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гт. Красногорский,                                    ул. Александ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47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999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гт. Красногорский,                                    ул.Александрова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49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607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пгт.Красногорский ул.Александрова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2:47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385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7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Красного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Комсомоль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16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85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Звениг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Красногорский, ул.Транспорт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5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571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13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МЭ,Звениговский район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Красногорский, ул.Центр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5:35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141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424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пгт.Красногорс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Урицкого д.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701005:3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8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Красногорский, ул.Совет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701014:76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6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МЭ, Звениговский район, пгт.Красногорский, ул.Совет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14:3701014:7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0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лет</w:t>
            </w:r>
          </w:p>
        </w:tc>
      </w:tr>
    </w:tbl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Бамбур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еверову Е.А. – ведущего специалиста Красногорской городской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21-02-15T10:34:00Z</cp:lastPrinted>
  <dcterms:modified xsi:type="dcterms:W3CDTF">2021-02-19T12:57:00Z</dcterms:modified>
  <cp:revision>136</cp:revision>
  <dc:subject/>
  <dc:title/>
</cp:coreProperties>
</file>